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oduce an assembly language source segment of a fon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. The characters are converted and stored by th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is extracted, beginning at the top left corner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y=n and /x=n to adjust the size of the letter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y=  Number of rows (in y-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x=  Number of columns (in x-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BEST RESULTS, USE "DOUBLE_ALLOWED=Y" and /N with FO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all characters reside in the rectangle that is to b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provided to make the building of screen font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nts a bit easier. Use FONT8 to edit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assembler and a linker to actually use 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Produce/edit/optimize an appropriate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Store the font, save i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Edit the entire font, scale the characters down, squee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left corner of the edi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Convert your font to scre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Using your assembler, produce a routine that loads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computer's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 The FONTCONV program reads FONTED.CNF as FONTED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