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{WP}SP.DOC                                       6/28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{WP}SP.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is Word Perfect 5.0 lexicon file is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, I find it useful and think you will, too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in Spanish enough to need a lexicon to look ov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er.  It's the typos that kill you, particular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ed Spanish in school.  If you learned it growing up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can't spell it for beans to begin with.  For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x file will make you come off smelling like an Ang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o can spell it *real* gud but talks it kinda' funny)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us, it shows where the accents go and there are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of us left these days who know the accent rules cold. 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et your unaccented words get flagged as misspell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the spellcheck replace them for you?  Of course,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the jokers, such as 'lquido,' 'liquido,' and 'liquid,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knew that already or you wouldn't be writing in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checking isn't going to make the choic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ound WP{WP}SP.LEX on a BBS in Houston, configured for WP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taining at least one continuous run of corrupted spel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s present form it clearly is not commercially viabl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to say it is not a useful writers' tool.  I ran i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vert filter and found to my surprise that it work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ll accents and tildes, it is nontrivial, and se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respects to be the counterpart of the English language lex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supplied with your basic WP5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even holds some international computer terms such as "asc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baud."  Not too shabby, considering that to date I hav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3600 words to my WP5 English lexicon, words like "perestroika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luejeans" and "decaf."  It's become a game with me to find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P Corp. doesn't acknowledge, while I snicker at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en bid for the medical and scientific trade with 20-letter ja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ters that are maybe used once in an entire career, if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eck it out.  Look up a twenty-letter wildcard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????????????????????" search string.)  "See the word, s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spell the word, use the word ten times in ten sentenc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ly enough, the common words list contains "seor"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seora."  Makes me wonder whose bias is showing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pite my best efforts, I cannot locate again the run of def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 swear I found in a stone-cold sober moment while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xt.  You'll know it when you see it.  Two adjacent let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ly transposed -- a metathesis.  You'll draw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sion I have -- too much trouble to eliminate it via "Spe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ap lexicons in WordPerfect 5.0, key (Format) SHIFT-F8,4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e 'sp' to activate the Spanish lexicon.  Nex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on that file, the proper lexicon will be there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SPANWIND macro shows at the bottom of your screen the Key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ntrol-V sequence for accented letters. 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you, but I can never remember that stuff.  Helps to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here in front of you in a small 3-line window.  It'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, of course, if your printer can do an international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 set, but I think a lot of the more recent designs ca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some of those hi-bit acute accents and so for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finds and loads in the file SPACCENT.TXT, so you'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via Macro Def to use your own pathnames to find the righ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en prov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Se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24 Has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 77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/880-5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