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se Co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 Risenh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.  My  name  is Paul Risenhoover.  I am a sophom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of Missouri -- Rolla  in Rolla, Mo.  This sum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o teach myself Morse Code, but, alas, I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de key nor a radio to listen to.  So I decide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program that  would  make the computer transmit 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  At first,  I was going to transmit random let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decided that it wouldn't be REAL Morse code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 of .DOC  files  (try RBBS.DOC),  so  I  decided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hrough the speaker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unning  the program, the computer first  a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o  convert.  If it doesn't exist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one more chance to get it right, then i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, the computer will ask  the rate of trans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per minute.   The rate variable is an integer  on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can  handle  anything  between  1 and 32767 w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anything over 1000 sounds  like  a  sick  bumble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initial startup sequence runs about 1000  wpm)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zero  here,  the  computer will ask agai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zero AGAIN, i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hen asks for  the  pitch.   Since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radio  nor a code key, I don't know what  th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ch is.  I've  set  the default to 1500 (no units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y movies  I've  seen.   The  variable  is  an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, so the  range is 1 to 32767.  Once  again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zero twice the compute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 computer is transmitting, notic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options open.  You can press  [ESC]ape  and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or you  can  toggle a pause by pressing  [SPACE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will  pause  AFTER  it  is done trans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it is currently transmitting and BEFORE i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also implemented a  parameter  checking 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ans you can jump right into the tranmission 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upplying some   parameters  to  the  program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SE filespec [rate] [p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pec is required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is optional and defaults to 15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ch is optional and defaults to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written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 program  will  completely  IGNORE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not in the Morse code.   For  example,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lay for a space (between words or even  a long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) but it will NOT delay for a string of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know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odes  do  not  affect the program, excep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ntrol -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y programs that  you want written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and we can talk.  I am a student trying  to pay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school, and  I'm  quite  willing  to  do 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