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hareware Vendor Informat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We are members of the Association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. You may distribute this program by sell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containing unaltered versions of this shareware program.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describe the shareware concept to customers and encour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s. We do not allow our program to appear in catalogs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 sexually explicit softwar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KwikWrit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5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KWRITE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Also gets latest version, printed, 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with illustrations, newsletter, information on upgra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nd discounts on new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2 Floppy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KWIKWRITE is an affordable word process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up a little space and has a lot of features including mail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BASE files and edit files of any length. Requires only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. Great for laptop or floppy based system. Includes tutor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DESCRIPTION: KwikWrite is an affordable word process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IBM Personal Computer and compatibles. It allows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such as letters, reports, and manuscripts. The editor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SCII text files, so it may also be used for E-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and creation of other text files. It allows merg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dBASE III type database files to provide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-merge capabilities. Requires only 256K of memory. Can be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or hard disk. Great for laptops or floppy base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cludes a tutorial to help you get started. ASP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rough TexaSoft, PO Box 1169, Cedar Hill, Texas 75104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(MC/VISA) at 214-291-2115. Fax: 214-291-3400. Order line in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955-TEX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