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**                   Willkommen bei DISKBOX 1.0     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**               (c) 1991 by Black Cat PC-Software  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**                    Alle Rechte vorbehalten.      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Die Aufgabe von DISKBOX ist es, Ihnen das Kennzeichnen Ihr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Disketten (5,25 Zoll UND 3,5 Zoll) erleichtern. Um das Produk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eses Programm verwenden zu k�nnen, ben�tigen Sie lediglich e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chere und ein Klebeband oder einen Klebestif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ach Aufruf von DB1.EXE erscheint ein Men� am Bildschirm. 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inhaltet f�nf Men�punkt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 xml:space="preserve">5,25 Zoll-Umschl�ge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 xml:space="preserve">3,5 Zoll-Umschl�ge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DOS-Sh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En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Zum Starten der einzelnen Routinen dr�cken Sie einfach die Leertast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is das Sternchen (*) am gew�nschten Men�punkt ist und dr�ck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e Enter-Tas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5,25 Zoll-Umschl�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nter diesem Men�punkt k�nnen Sie Umschl�ge f�r 5 1/4 Zo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ketten drucken. Sie werden nun abgefragt, ob Sie gleich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Beschriftung vornehmen wollen, oder ob Sie dies erst nachher tu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ollen. Bei sofortiger Beschriftung werden Sie nach der Disket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en-Nummer und nach max. 6 Inhaltszeilen abgefragt. Wenn Si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un aber nur 2 Inhaltszeilen brauchen, dr�cken Sie nur [ENTER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Eine Inhaltszeile darf max. 40 Zeichen beinhalten. Nun m�ss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ie nur noch mit [ENTER] den Ausdruck aktivieren, oder m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[ESC] den Vorgang abbrechen. Wenn Sie nun aber von H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beschriften wollen, werden Sie nur nach einer Druckbest�tigu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bgefrag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 1/2 Zoll-Umschl�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nter diesem Men�punkt k�nnen Sie Umschl�ge f�r 3 1/2 Zo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Disketten drucken. Sie werden nun ebenfalls abgefragt, ob Si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gleich die Beschriftung vornehmen wollen, oder ob Sie di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erst nachher tun wollen. Bei sofortiger Beschriftung werd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ie nach der Disketten-Nummer und nach max. 5 Inhaltszeil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bgefragt. Wenn Sie nun aber nur 2 Inhaltszeilen brauchen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dr�cken Sie nur [ENTER]. Eine Inhaltszeile darf max. 3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Zeichen beinhalten. Nun m�ssen Sie nur noch mit [ENTER] d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usdruck aktivieren, oder mit [ESC] den Vorgang abbrechen. Wen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ie nun aber von Hand beschriften wollen, werden Sie nur na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iner Druckbest�tigung abgefrag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DOS-Shell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dieser Rubrik k�nnen Sie DISKBOX nach DOS verlassen, and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gramme ausf�hren und sp�ter mit EXIT wieder zur�ckkehr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Inf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Hier finden Sie Informationen �ber das Programm, Autor u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as Copyright. Verlassen k�nnen Sie die Info mit jeder beliebig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as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Sie werden gefragt, ob Sie wirklich DISKBOX verlassen wolle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r�cken Sie j f�r ja oder n f�r ne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* Fehlermeldungen 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1 Warnton: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es ist keine Fehlermeldung, sondern nur ein OK daf�r, da�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S-Shell einwandfrei arbeit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 Warnt�n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e DOS-Shell hat keine COMMAND.COM-Datei gefund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2 Warnt�ne: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enn Sie drucken m�chten und Ihr Drucker nicht bereit sein sollt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ann erscheint eine Fehlermeldung. Sie wartet, bis Sie Ihren Druk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ker bereit gemacht haben und eine Taste gedr�ckt hab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iel Erfolg mit DISKBOX w�nscht Ihn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hr Black Cat PC-Software-Te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