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leitung zum R�tselprogramm (derrae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0 by H.-J. Schlo�arek und D.E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raet.exe ben�tigt die Datei derraet.doc im selb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ird aus der Kommandoebene von DOS gestar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ar mit drei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: derraet fragen12.091 silbe12.091 1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en12.091 ist die Datei in der bis zu 12 Fragen eingeg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lbe12.091 sind die Silben eingetragen aus dem die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ildet werden. 12/91 gibt die Nummer des R�tsel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Titelbild erscheint das R�tselfeld, auf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 stehen die Fragen und �ber jeder Frage k�nnen die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ragen werden. Rechts oben stehen die Silben, diese dienen als 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dem Sie im jeweiligen Antwortfeld Ihre L�sung eingegeb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iese mit Return abgeschlossen haben, wird Ihre Antwort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Ihre Antwort richtig wird der richtige Buchstab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ungswort im rechten unteren L�sungsfeld eingetragen beg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einzelnen T�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die Antwort falsch sein, h�ren Sie eine Tonfolge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s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neue Antwort einzugeben gehen Sie wieder auf das Antwor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tsprechenden Frage und geben die korrigierte Antwor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 neue Eingabe gehen Sie mit dem Cursor hinter das falsche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l�schen es durch bet�tigen der Del-Taste (Del mit Pfeil nach 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uert werden die Eingaben mit folgenden 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tasten, Home-Taste(Pos), End-Taste(Ende), F1, F2 und ESC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2 k�nnen Sie die Seite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r�cken der ESC-Taste verlassen Si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