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 M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J. M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is an adventure/action game wherein the player fights the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of a fantasy land with a newfound rapid-fire crossbow. 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progresses screen by screen, with hundreds of such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.exe       | game program (type "archer" at the prompt to star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p.d        |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a.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s.d        | player statistics (curren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.doc       |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ACK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w been thirty years since your homeland, Asmeron, was con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vil forces of what is known as the Summoner Gemination,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stical orbs, whose rumored cataclysmic powers were vented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Asmeronic people so long ago.  These orbs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 synthesize an unlimited number of hideous, animated cre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nly goal is to keep occupied Asmeron free from unwant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  Because of the orbs' power, Asmeron has long been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one, even by the people who once lived within it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an of three decades, however, technological progress h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immer of newfound hope.  While the Gemination has slowly exten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reach to the lands immediately surrounding Asmeron,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en have forged an advanced device, which resembles a cross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the ability to repeat fire of energy-based quarrels in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Having obtained one of these devices for yourself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time is right for the Summoner's might to be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ormer resident of Asm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irm determination you have made your way to the bord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.  In the distance, the creations of the orbs appear to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rival.  Strange, though, is the fact that the monsters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uarding glowing areas of the ground, shaped in the form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long battles for your homeland are obviously a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tart into the countryside of Asmeron, whose independa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 | move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| fire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|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| exit game (without saving current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important statistic which the player must pay attention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umber of "hits" remaining, graphically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s which make up the right-hand portion of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ell the player how much more damage his onscreen persona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 ends.  Hits are removed through attacks by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layer coming in contact with any of the dangerous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vade throughout the game.  The game ends when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s on the righ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er is being distributed under the user-supported concept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.  This means that you are invited to make a copy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it out on your computer.  If you like Archer and pla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fter the trial period you are required to register your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of this product with the author, namel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rcher is only $9.  To register, simpl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(cash or check) to me along with your address.  Onc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 a registration number specific to you and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M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W. San Nicolas C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 8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hat you enjoy this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