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M 1.2 CD-ROM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heck befo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ust be running this install from the CD-ROM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oose your destination drive, this hard-drive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Meg = 5,064,935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