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[40m#[2J#[0;1;36;44m������������������������������������������������������������������������������ͻ�                                                                              ��                                                                              ��            C.A.P. ENTERPRISES AND EAGLE EYE CD-ROM DISC DOCUMENTION          ��                                                                              ��              This program has been designed to be as friendly to the         ��         novice as well as the season veteran. It has also been layed         ��         out with a easy to use file manager system and is BBS ready.         ��                                                                              ��              To execute the cd-rom go to the DOS prompt "?:" of your         ��         CD-ROM drive in the root directory and type "#[0;1;5;33;44mEAGLE#[0;1;36;44m".                 ��                                                                              ��              C.A.P. ENTERPRISES and EAGLE EYE CD-ROM DISC are not            ��         responsible for programs on this cd-rom disc that are not            ��         compatible to your system. Or any bugs in the programs,              ��         these programs have been written by other authors.                   ��         System configuration is your responsibilty and shareware             ��         program limits are beyond the contol of this CD-ROM disc.            ��                                                                              ��                                                                              ��                                                                              ��                                                                              �������������������������������������������������������������������������������ͼ#[0m#[255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