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UILDER (TM) Version 1.1 - (c) Copyright 1992 Ben Smith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Memory Builder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n Smit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emory Bui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Windows Program Manager, selec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"PATH\setup.exe", where PATH is the directory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ed Memory Builder files you have downlo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Builder setup program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uilder in any other directory you select. 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D:\MB (or C:\MB if this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drive).  Memory Builder will add a new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the Program Manager, and install variou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first icon, you can run Memory Builder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other icons, you can immediate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emo files into the learn module or the ed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Builder.  Clicking on the deep freeze ico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ilder exactly as you last left it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con feature of Memory Builder, you can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eatures of Memory Builder are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mo icons will appear afte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uilder     run Memory Bu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Freeze        returns to the pri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en.lrn         present tense of German verb "kon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.lrn            present tense of Spanish verb "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.lrn          present tense of French verb "avo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30.lrn         one to thirty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.lrn           present tense of "to be" in Spanish for Spanish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-1-11.lrn        words in Don Quijote,Book 1,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"konnen" through "be" start up in learn.  DQ-1-21 sta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iles that are are needed for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, check the original archi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ey were not mistakenly deleted.  If the missing fil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, obtain another copy of the archive file.  Memo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nstall if any file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.EXE       ENGLISH.HLP   KONNEN.LRN    KONNEN.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DLL.DLL    FRENCH.HLP    SER.LRN       SER.D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L.LIB    SPANISH.HLP   AVOIR.LRN     AVOIR.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MB    ENGLISH.REG   DQ-1-11.LRN   DQ-1-11.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I.DIA    FRENCH.REG    TOBE.LRN      TOBE.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DIA    SPANISH.REG   SPAN30.LRN    SPAN30.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DF   AM.L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help, we can be reached at (617) 641 423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