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use the UNZIP 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FILENAM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FILENAME.ZIP" is the name of any ZIP file.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enough room to store the expan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