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ic Enge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Profession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 Buckhust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y, MD 20832-18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ice to meet you at ONE BBSCON in Atla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k you will find a program that takes the Dbfs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MS Professional Shareware package and creates an .SC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that may be used as input to the GALFILIN.ex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in files to the file databases (GALFILF.DAT and GALFILK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j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usage of the program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crscr &lt;DBFfilename do not add the .db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to use ACCESS.dbf to create the ACCESS.scr fil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nto the Galfili.exe program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CRSCR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Object and Executable provided.  You may include this on your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Shareware disks as Freeware if you wish, sourc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incorporate all or part of this into any of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BBSLIST.EXE) to make life easier for other sysops using you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jor BBS.  You (or anyone else for that matter) has an un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right to use this product of APAR; Copyright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AR. We only do this because our lawyer tells us to.  Of course, 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no responsibility for ANYTHING that may happen as a result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and he told us to say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nts and Professionals Automatio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y wonder we call it APAR?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 Laure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Head, MD 20640-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1) 283 2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