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</w:t>
      </w:r>
      <w:r>
        <w:rPr/>
        <w:t>Ѹ ��������������������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������</w:t>
      </w:r>
      <w:r>
        <w:rPr/>
        <w:t>Ͼ � 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</w:t>
      </w:r>
      <w:r>
        <w:rPr/>
        <w:t>Ѹ ��Ѹ ��Ѹ � �� ����Ѹ ��������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͸ ��ĳ ��ĳ ��ĳ ����͸ ��ĳ ���͸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; �� � ��; �� � ����; �� � �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</w:t>
      </w:r>
      <w:r>
        <w:rPr/>
        <w:t>Ͼ �������Ͼ ���������Ͼ ��Ͼ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Ͼ                             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64K� �N�R0 �0R A$M'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Y 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A requires about 550kB of free DOS memory, no XMS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. GUS 'or' SB owners can 'enjoy' 'the' 'mus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&amp; 386 are also supported (and highly recommended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A-modes are used, since chain-4 suxxxxxxxxxxxx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 by Pete, Music by Parc/Computer Boys, Graphics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Zebra, Shit (this text) and Bullshit (The music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q, Objects by Y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MINEN VESINOKKAE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tin t�ss� lapinreissulla kumisen vesinokkael�imen. Se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ka vitun hieno. Eik� ollut edes kallis 17.50FIM. Valite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i menin lainaamaan sit� siskolleni. Kun p��sin armeij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imm�iselle lomalle, niin vastassa oli j�rkytys - se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van hajalla! N�inkin voi k�y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on (espesiaalisesti Apeli &amp; Prager), Suovula/VV, MP (Vinyl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ingas/Kohtu, Shack!!!productions (yms.), The Funky Ice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(expegially XXXXX, Mikey OH, Atn &amp; Jay), Turo, Mare/Ki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on, Napalm, MPa, Ari Salmi, Eye-Q &amp; muut hassunhauskat ket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've seen this unbelievable program,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contact us. Well, that shouldn't be too tough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veral 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Vammal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 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otsi-Su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EEEEEEEEEE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q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EEEEEEEEEEEHHHHEHH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800-PHONG-POLY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Lif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