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Features and Changes in PC-Write 3.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dded and changed a few things since the manual was pri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very important (so don't worry if you don't understand any of 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new ruler letter, Y, sets normal reformat mode in which Shf F7 set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, N, and Y Ruler letters can be used as Mini-Rulers. You can prot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from reformatting with &lt;Alt-G&gt;N at the start, and &lt;Alt-G&gt;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tl F9 Frame menu has an F4 option to box-frame with ASCII -|+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 F2 Ruler mode, Shf Grey+ goes to the first ruler, Shf Grey-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new default is NO extended keyboard functions, since many computer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 them. &amp;J:16 in ED.DEF enables F11, F12, and other ne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&amp;J:1 works on non-extended keyboards, too, making Caps Lock another Ct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:32 stops setting the BIOS Scroll Lock bit, except on startup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amp;J:36 stops all Scroll Lock bit setting, to fix problems on som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&amp;F:3 locks all files. This fixes a problem using PC-Write with DOS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&amp;C:8 is for EGA's only. &amp;C:9 is for VGA's. &amp;Z:43 sets &amp;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ew op codes: 731 exits without saving, 732 draws a box frame with -|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733 turns screen refresh back on if you turned it off with 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Notes: SET PR= overrides &lt;Alt-G&gt;.C: when selecting a print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ptop and portable users should use %D in ED.DE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