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ALU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Keyboard Enhanc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Copyright Frank A. Bell, 1984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ank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 75206,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land, MA 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(C) 1984-1990 by Frank A. Bell.  All rights reserv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key 5.4 programs may be copied subject to the restri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ed in 'Permission to Copy'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cumentation is designed to accompany the Newkey evaluation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does not fully document Newkey and its features.  The lat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of Newkey, a printed manual, plus other benefits com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key when ordered.  For further information refer to the sectio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later in this document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y portion of the evaluation disk is missing, a comp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aluation disk is available for $10.  Use the order form at the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is documentation.  Please do not send disk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KEY INTRODUCTION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HE NEWKEY MANUAL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 A GUIDED TOUR OF NEWKEY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-SUPPORTED CONCEPT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SUPPORTED SOFTWARE AND DISK VENDORS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ED PERMISSION TO COPY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THE NEWKEY DISK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WARRANTY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M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KEY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believe that at $43.00, $20 - $250 below comparable commer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, Newkey is one of the great bargains on the market toda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many high quality, useful software programs can be purchas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43?  We hope that after you have had a chance to try out Newkey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self you agree and decide to become a reqistered us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key keyboard enhancer simplifies the entry of common keystro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quences by allowing these sequences to be assigned to any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.  Once assigned to a particular key, whenever that key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uck the predefined sequence of keystrokes will be returned in pl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uck key.  For example, the alt c key might be defin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copy' and whenever alt c is struck the string 'copy'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key allows customization of software packages, ready crea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iler plate passages, help menus, keyboard redefinition, cursor sp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, screen blanker, extended keyboard buffer, and other use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s.  Several sample key definition files are includ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key and will be described la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key 5.4 provides many features includ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bility to define almost any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enu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splay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xed length pauses during key trans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ested key trans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ranslation bypass for native entry of defined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ynamic display of the macro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ynamic display of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ull featured macro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asily change any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py/Move one macro 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ove keyboard buffer into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, merge and save macro files from within other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horthand mode, Newkey watches your keystrokes and w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a macro name, automatically plays back the macro.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hot key to enter, no wasted keystro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e/time macro function, define your own date &amp; time templ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t Newkey fill them in f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ast key option allows fast cursor movement and key repe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 Newkey's pop-up features in graphic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atible with new IBM's new 'enhanced keyboar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uard macros from accidental dele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activate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ave/load file overwrite warning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sk wait during macro play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reen on/off macro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hanced compatibility with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ress Newkey created keycodes which collide with oth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eyboard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eep during macro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ursor change during macro definition/playback made op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ustomize Newkey's menu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reen blanker works with E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ynamic modification of the control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ynamic clear macros from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 defined dynamic define area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ime delay pauses during key trans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ggle Newkey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low typing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cel Newkey processing at any time during playback or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cro may call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reen saver feature to blank screen after period of in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bility to define a macro within a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ulti-character macro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mproved screen saver that works with most hardware and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cro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28 keystroke typeahead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peed up keyboard repetition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mproved macro definition facilitie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fining statu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cro already defined warning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fining alphabetic character warning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splay/execute macro commands from menus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control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cro definitio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ll Newkey from its own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ut &amp; p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 for DOS 2.0 path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d man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keysp 5.4, the Newkey support program, provides many fun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aving macros to disk from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ing macros from disk 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erging macros from disk 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rectory display of keys with transl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dividual display of key transl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asy modification of Newkey control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lear macros from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ggle Newkey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ecute macros from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nload and reclaim memory under DOS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e called from Newkey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splay macros and their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ING THE NEWKEY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sh you may print the full Newkey manual (assuming it'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disk, which it may not be) by issuing the following comman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newkey.man lpt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ual is about 100 pages l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KING A GUIDED TOUR OF NEW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uided tour demonstrates many of Newkey 5.4's major featur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s Newkey macros extensively.  To start the guided tour type 'demo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DOS command prompt and press enter.  The demo will load Newke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 the demo.key macro file, and start the tou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-SUPPORTED CON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-supported software (also known as "shareware") is an experi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distributing computer programs based on these belief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That the value and utility of software is best assess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on his/her own syst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That the creation of personal computer software can and sh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by the computing communit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That copying of programs should be encouraged, rather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one may legally obtain an evaluation copy of the program from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iend or computer club.  After you have had a chance to us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aluate the program in your own environment, you are trust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forward a payment to FAB Software or to discontinue us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e distribution of software eliminates costs for advertising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protection schemes.  Users obtain quality software at grea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uced cost.  They can try it out before buying, and do so at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pace and in the comfort of their own home or office.  The b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will survive, based purely on their quality and usefulnes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-SUPPORTED SOFTWARE AND DISK VEND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n acknowledgement to Eric Isaacson, author of A86, on w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ation this next question and answer is based, we offer thi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se of you who have purchased Newkey from a disk vendo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:  "I bought this macro processor from XYZ software Hou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advertised great software for $5 per disk.  What's going on here?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I already bought a macro processor, or what?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WER:  Well, no, not exactly.  You've bought a disk that has gre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on it; you haven't bought the software yet.  Newkey, lik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st majority of software offered by the $5 per disk distrib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uses, is free-distribution software, also known as "shareware"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user-supported software".  That means I retain the right to Newke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I choose to let people pass it around.  I have no busin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ionship with any distribution houses.  I don't get a penny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5 (or whatever) you paid them for the disk containing Newkey.  So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 and expect to be paid by you, because I'm trying to make a liv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 of making and supporting shareware product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distribution houses do a poor job of revealing the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ture of the software they sell.  If you thought you had purcha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oftware free and clear, you might feel justified in being ang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m for having misled you.  And you might look around for hou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do a better job of informing the public.  But I hope you'll t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ime to consider everybody's role in the shareware marke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heme.  If you do, I think you'll conclude that although you may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en misled, you haven't really been cheated out of anyth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is great for authors like me who haven't got the resour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un expensive ad campaigns.  We simply cast our program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s.  They are distributed at pracically no cost to us.  That's wh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can charge a lot less than the cost of "commercial" softwa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is also great for customers like you.  You can try o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before paying for it.  You'll know that a success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product is good, because only satisfied customers pay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.  The existence of shareware infuses healthy competition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ire software market, for both price and qualit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, let's consider the distribution houses.  They provid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itimate service, for which they charge a reasonable price. The b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uses act as librarians, evaluating and cataloguing software.  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 thousands of dollars for advertising. Their cut is far less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tributor's cut for "commercial" software (they prosper beca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ir volume is bigger).  Most customers for the distribution hou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repeat customers, who are aware of, and happy with, what the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ting.  If it weren't for your XYZ House, you might never have he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Newkey, or might never have figured out where to obtain 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I hope you'll be happy with shareware, and actively desir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 it.  You'll feel good about promoting a healthy situation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body.  And you'll encourage the best programmers in the worl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writing for you, instead of for the big corporation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PERMISSION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y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on the Newkey disk may be cop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les For Cop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viduals are granted permission to freely copy the Newkey disk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ir own evaluation or for others to evaluate, so long as no pric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consideration is charg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clubs and other non-profit organizations are gra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ssion to freely copy the Newkey disk and share it with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bers for the purposes of evaluation, so long a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No price or other consideration is charged.  However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on cost may be charged for the  cost of the diskette,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it is not more than US $10 total.  This includes shipp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ling, and all other charg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Club members who receive the programs are informed in writing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-supported concept and encouraged to support it with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ment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The programs and documentation are not modified in any way and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ed togeth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The Newkey disk may not be packaged together with an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or materials.  It may not be bundled and sold as part of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more inclusive packa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The programs may not be "rented" to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The printed manual is not copied or reproduced in any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ies, schools, universities, government, and other organiz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granted permission to copy the Newkey programs for use on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s and at other locations in the company, so long a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The full registration fee of $43 has been paid for each and ev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on which the program will be us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printed manual is not copied or reproduced in any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porate licenses and volume discounts are available upon reque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ON THE NEWKE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files should be on the Newkey evaluation disk.  If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missing on the copy you have, a complete evaluation copy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tained from FAB Software for $10.  Use the order form at the e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cumentation.  Please do not send disk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MO.BAT - This is a batch file which will give you a demonstra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key.  It requires 192k of memo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KEY - Macro file containing Newkey t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ORAK.KEY - Macro file to redefine keyboard under Dvorak lay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.BAT - Examples of NEWKEYSP u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.KEY - Examples of newkey ma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KEY.DOC - Documentation which will introduce unregistered user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key.  To print it, "copy Newkey.doc lpt1"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KEY.EXE - This is the program which actually replaces IBM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interrupts (x'9' and x'16').  This program remains resid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other programs execute and unless called upon to translat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transpar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KEY.MAN - This is the complete Newkey manual.  It is approxima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0 pages long and may be printed by issuing the following command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newkey.man lpt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 NOTE, due to space considerations, the manual is not on the disk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user's receive, thus it may not be on your disk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d it from a registered us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KEYSM.EXE - This is the small version of Newkey.exe. 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dentical to the regular version, except that it lacks the pop-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 and takes about 25K less memory.  *** NOTE, due to sp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derations this version may not be on your distribution disk.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supported and will be on the disk you receive when you regis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KEYSP.EXE - This program provides several functions necessar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ectively use Newke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KEYVS.EXE - This is the very small version of Newkey.exe. 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dentical to the regular version, except that it lacks the pop-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 and several other features.  It takes substantially 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.  *** NOTE, due to space considerations this version may 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your distribution disk.  It is supported and will be on the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receive when you regis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 - Latest information on New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 - Distribution information for disk vend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programs are provided "as is" without warranty of any kin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expressed or implied, including, but not limited to the impl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ranties of merchantability and fitness for a particular purpo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tire risk as to the quality and performance fo the program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you.  Should the program prove defective, you (and not FA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or its dealers) assume the entire cost of all necess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vicing, repair or correc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no event will the FAB Software be liable to you for any damag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any lost profits, lost savings or other incidental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equential damages arising out of the use of or inability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programs, even if the FAB Software has been advised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ibility of such damages, or for any claim by any other part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gister as an official Newkey user complete the order form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page and send to FAB Software.  As a registered user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latest version of New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version which does not display the evaluation notic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printed manual (92 pages, tips on use, inde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elephone and written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tification of new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A FREE INTRODUCTORY MEMBERSHIP ON COMPUSERVE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a FAB Software customer you will be entitled to a free introdu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bership to CompuServe!  Upon registration you will rece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on how to order your free membership which includ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rivate User ID number and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$15.00 Introductory usage credit (over 1 hr of connect time o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0-baud mode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 complimentary subscription to ONLINE TODAY, Compuserve's compu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gazine, published month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st of all there is no annual fee or minimum monthly charge, you p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for the time you use.  Discontinue at any tim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a member of CompuServe Information Service you will be able to ta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hundreds of information resources, including personal compu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ums, electronic mail service with CompuServe subscribers arou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ld, financial data, and much, much mo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CompuServe to get in touch with the author of DvorakKB vi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ctronic mail (CIS ID:  75206,1366) with your questions, commen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ugges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ffer is limited to first time CompuServe subscribers.  One 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er.  This is a limited-time offer and may be withdrawn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without prior noti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B Software                     FED ID# 04-2861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336                     (508) 358-63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land, MA 017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ICE      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                       QTY      EACH      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  ---      -----     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key 5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  1 to  5            ___      $43.00     $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  6 to  9            ___      $34.40     $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 10 to 49            ___      $32.25     $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 50 to 99            ___      $30.10     $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100+                 ___      $27.95     $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key Labels (see next page for description, m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ccompanied by purchase of full registered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 10 to  24           ___      $14.00     $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 25 to  99           ___      $12.50     $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100 to 249           ___      $11.00     $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250 to 499           ___      $ 9.00     $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500 to 999           ___      $ 7.00     $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1000+                ___      $ 5.00     $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key Evaluation disk          ___      $10.00     $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 (invoice required)         $7.00     $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orders, except Canada, add(*)     $7.00     $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BTOTAL    $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sales tax (5%) (MA residents only)    $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     $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Phone: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learn about Newkey?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a [ ]  MasterCard [ ]  Check [ ] (U. S. fun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#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ation Date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Foreign orders paid by check must be in US $ and drawn through a 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nk or through the US branch of a foreign ban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KEY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key labels are the disk labels that normally come on the New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.  Each label confers the same rights to use the Newkey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purchasing the full Newkey package does subject to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riction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abels do NOT confer the right to copy the Newkey manual or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 documentation that may be distributed with the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ll support for users of the labeled versions must be made thr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of the fully registered version.  Users of the labeled vers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not entitled to support from FAB Softwa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S OF LABELS MUST BE MADE BY PREVIOUSLY REGISTERED USERS OR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MPANIED BY THE PURCHASE OF ONE FULL REGISTERED VERS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inimum order quantity for labels is 10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urchaser is responsible for making his own Newkey disk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aching the label to it.  If the purchaser does not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ysically attach the label to the disk on which Newkey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ed, then it may be placed on any accompanying document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erhaps on the rear cover of the DOS manual, for example). 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sonable method which effectively uses a Newkey label for each co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ed may be us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s are intended to be used in a value added manner.  Usually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s that it is not even necessary that the user realize that New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present.  The user just knows that when a certain key is pressed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rtain action will occur.  In this manner, Newkey can be us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e command sequences, build help menus, and in general to bui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ore friendly, easy-to-use interface to the underlying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being provided to the us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