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IANOMAN, send this form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Group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157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D  2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register using MasterCard or VISA by calling 800/US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01/889-7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evaluation copy of PIAN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enclosed: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     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ID #226-82-5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ANOMAN and PLAYER P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6, 1988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is a Shareware product.  It is available through Users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etc.  You have the opportunity to try the progra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to see if it meets your needs. 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fter evaluation,  please complete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document and send it with registration fee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D  2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by calling 800/USA-GROUP (800/872-4768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/889-7893) with your credit card ready.  When you register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very latest version of the program and anothe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mple tunes.  Your name will also be put into a data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so that I can inform you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to make about the program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Midcr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2267,1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mail: NRUBE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will continue to exist only as long as you, the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page 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IANOMAN?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tions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TUNE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E EDITING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windows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command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the tune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and Marker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note commands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hange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ands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ON CREATING TUNES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"by ear"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heet music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unes for merging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complicated tunes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fter a merge 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LAYER PIANO?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EXE fil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 file to MUZ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 file to MUZ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MUS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uperKey Macro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PK fil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4 tunes into one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gue style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ony style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UNES IN PROGRAMS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ANOMAN QUICK REFERENCE CHART 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IANOMA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lets you play the keyboard of an IBM-PC (or clos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electronic piano.  The keys sound a tone as long as you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own, and stop when you release them.  You can record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, insert and delete notes, adjust pitch and length, mak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and save/retrie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runs on an IBM-PC/XT/AT or close compatible, running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x or higher, with at least 160K of RAM, one disk drive, and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monitor.  PC-DOS, as opposed to generic MS-DO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-- if your compatible won't run PC-DOS, it'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 Based on limited testing, PIANOMAN does not work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w PS/2 computers, though some PS/2 systems run i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esqView or any other system that runs programs from 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a slight hesitation in the middle of VERY long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  This is due to DesqView swapping "pages" of memor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 if the tune is over 64K -- that's more than 10,000 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notes PIANOMAN can keep in memory is 63,488 (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notes minus 2,048 notes).  This maximum is availabl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450K of RAM.  If you seriously need more notes, I'd like to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version 4 works well on a wider range of comput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 Any computer that would run PIANOMAN 3.x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program PIANOALT should run PIANOMAN 4.0.  Also,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he keyboard with RAM resident programs (version 3 did not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run on your computer, you can do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1) Give it to a friend who has an IBM-PC and forget it, or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t me a note describing exactly what kind of system you h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happened when you tried to run PIANOMAN.  I can't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universally compatible, but if I get a goo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, I'll know 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PLAYER PIANO your CONFIG.SYS file MUST includ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=xx", where xx is a number greater than or equal to 10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maximum "FILES=20" will be appropriate.  If you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'll find that when you try to merge more than two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PLAYER PIANO reports a "Too many open files" error.  The P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checks to be sure you have enough fil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install PIANOMAN to run it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ST serves only to change some default values within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Black-and-White option, the default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and two keys that differ on different keyboards.  PIN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n empirical test to be sure your system will allow PLAYER PI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five files at once and warns you if there's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 de-colorizes all of PIANOMAN an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's screens.  Everything will be white on black, grey on blac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on white.  If you use PIANOMAN with a color/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single-color composite monitor, you may want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name on PIANOMAN's command line, it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 that file.  E.g. "PIANOMAN CONCERT".  Also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s described above by including "/BW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you've installed PIANOMAN for that op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verse it by putting "/CO" on the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"/BW" and "/CO" options with PLAYER PIA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 tune with PIANOMAN is simple.  Type "PIANOMAN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'll see a picture of the keyboard on your monito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ritten on the keytops.  When you press a key, it lights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.  There are three octaves available at a time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ose octaves up or down using the up and down arrows --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octave number shows right between the arrows.  The A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C notes at the right of the lower row are the same not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t the left of the upper row.  If the piece you want to 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instead of sharps, just remember that in an "even tempered"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ANOMAN's, one note FLAT is the same as the note below it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croll Lock&gt; to turn "Legato mode" on and off.  With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sounds until you press the next.  With it OFF, notes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lease the key.  &lt;Home&gt; turns recording on and off, &lt;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back the tune, and &lt;Del&gt; erases your recording.  The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lways add to the END of the current tune unless you eras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's keyboard layout matches that of the standard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If your keyboard has a different layout, a few of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ced -- usually the &lt;Esc&gt; and "\" keys.  If ju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wrong, PINST will install the correct key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"Record" key, the tune you play gets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you can play it back at will.  Once you have recor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, hit the &lt;F1&gt; key to edit.  In this mode you see each no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detail, and you can change individual notes, blocks of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mode is much like a word processor.  You can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notes, adjust pitch and length, make global ch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retrieve files.  You can even mark blocks of notes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or move.  Five small help screens and five larger,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are always available to remind you of the editing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ant to print out the Quick Reference Char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G   6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3  32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F1 from the keyboard display, you get quit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your tune.  Sixty notes at a time show on the screen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octave, duration, and "staccato value" shown.  In the sampl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note is "G" in octave 6.  Its duration is 320 milliseco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has a stacatto value of 3.  (The staccato value runs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 value of 0 means that the note plays during its entire d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9 means that it plays only 1/10 of its dura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 the other 9/10.)  The current note will be highlight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help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the PIANOMAN editor with command keys.  There are no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command is always available.  In general, plain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ontrol single-note commands; e.g. &lt;T&gt; (or &lt;t&gt;) mak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 Triplet.  &lt;Alt&gt; key combinations (represented by putting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before the character) control global commands; e.g. ~T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of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small help windows -- pressing ~H (Alt plus H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?&gt; key cycles through them.  These windows list all of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related groups.  In addition, pressing &lt;F1&gt; gets you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help window that further explains the command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help window.  If you have trouble remembering a particula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, just cycle to the corresponding small help window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P will Play the tune, starting at the highlighted note.  If you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le it's playing, it stops and highlights the not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Thus, you can listen to a piece and hit a key if you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.  If there is a marked block, it will play that 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.  To "step thru" a tune note by note, use ~Note pla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, each time you hit ~N, the highlight adva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note.  You can also use &lt;F9&gt; for Note play and &lt;F10&gt; for Play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keys may be han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ad keys work as you might expect -- the four arrow keys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quare at a time, and &lt;Home&gt; and &lt;End&gt; go to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.  &lt;PgUp&gt; and &lt;PgDn&gt; move by 60-note screens.  &lt;Ctrl&gt;&lt;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Ctrl&gt;&lt;End&gt; move to the top and bottom of the current scre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&gt;&lt;PgUp&gt; and &lt;Ctrl&gt;&lt;PgDn&gt; go to the top and bottom of the tu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deletes the highlighted note -- unlike PIANOMAN 3,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the same position.  &lt;Ins&gt; inserts a note befor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note.  The inserted note will always be a Rest, with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urrent quarter-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an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A to Add a marker.  You'll see a list of available markers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2456789)".  If you choose a number NOT shown a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current marker of that number and establish a new o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is like a non-playing note -- you can use them to mark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 your tune.  You can delete them individually or in a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them in a block move, but you can't copy them.  If you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at contains markers, the new copy of the block won'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G to Go to a particular note, jump forward or back by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, or go directly to a Marker.  If you simply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go to that note.  If you enter a &lt;+&gt; or &lt;-&gt; a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jump forward or back that many notes.  If you press &lt;M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list of markers you can go to.  Press the number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to the marker you want, or &lt;N&gt; or &lt;P&gt; to jump to the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ct only on the highlighted note use single,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These serve to adjust the pitch and duration of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They are all mnemonics -- the first letter of the wor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.  Note lengths are &lt;w&gt;hole, &lt;h&gt;alf, &lt;q&gt;uarter, &lt;e&gt;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, and &lt;3&gt;2nd.  You can change these to &lt;t&gt;riplets (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by 2/3) or &lt;.&gt; dotted notes (multiply duration by 3/2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ther note lengths, hit &lt;a&gt; for &lt;a&gt;djust length and simply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work your way through a whole piec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every note.  In that case you'll want to turn "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" on by pressing ~V.  You'll notice an arrow appearing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.  When advance mode is on, press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length keys (&lt;w&gt;, &lt;h&gt;, &lt;q&gt;, &lt;e&gt;, &lt;s&gt;, &lt;3&gt;) will advanc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  Also, pressing &lt;.&gt; or &lt;t&gt; will cause the PREVIOUS n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tted or triplet, but only if the last key you pressed was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t sounds a bit complicated, but once you get used to i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MUCH faster to enter note lengths with adVance mode 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, just press ~V again -- the ar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and &lt;f&gt;lat change the pitch one half-tone, and &lt;u&gt;p and &lt;d&gt;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octave.  Whenever you use one of these four keys, you'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 &gt;pip&lt; at the new pitch, so you can adjust the tune "by ea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ing a rest makes it a C in octave 5, flatting it gives a 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4.  To change the current note into a rest, hit the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word processor, PIANOMAN allows you to mark and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Hit ~B (Alt-B) to Begin and ~E to End your block. 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ns will be pleased to see that F7 and F8 also serve to mark a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marked block, use ~D.  PIANOMAN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ion.  To replicate the marked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use ~C for Copy.  To Move it to the current posi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M.  Note that the Move is equivalent to copy and then delete -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une is approaching the maximum number of notes, you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pace to Move a block.  You cannot Copy or Move if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IDE the block -- natur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U for Un-mark toggles marking on and off.  Most of the glob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only on the block, if there is one, so it's important to turn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OFF when you're not using it.  Even if the marked section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, you'll see a BLOCK indicator in the lower righ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block, any markers within that block ge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 When you move a block, the markers move with it. 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block, the markers stay with the origi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just the ~Tempo, ~Key, ~Octave, or ~Staccato valu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globally by pressing Alt plus the appropriate key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make it 1.5 times as fast, and one octave high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block marked, these operations affect only the marked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lobal changes are ~Quarter-note length, ~Length round-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~Join, and ~Zap out rests.  Resetting the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has no immediate effect, but it controls what length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one of the single-note command keys.  Also,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all the notes get set to the length you selec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itate a long time between the notes of a difficult piece,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ll the lengths short before trying to edit it.  ~Joi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y after you merge several tunes using PLAYER PIANO -- it me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wo adjacent notes with identical pitch and octave.  ~Zap 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ll rests from the tune, adding the length of each re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global command gives you information to help you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oice tunes for PLAYER PIANO.  This is the ~X comman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.  When you press ~X, PIANOMAN analyzes the tune and re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st Common Divisor (GCD) of the notes.  (The GCD is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hat divides evenly into the length of every note in the tune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reports the total length of the tune.  In order to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unes with PLAYER PIANO, they all must have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ngth, and they must have a mutual GCD of a certain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is value is 10 times the number of voices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time slice can't be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PIANOMAN tunes to disk -- the files will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MUZ, for MUZic.  Previous versions of PIANOMAN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MUS, but PIANOMAN 4.0 uses a different file forma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file with a name that already exists, you'll be aske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&lt;O&gt;verwrite the file, &lt;A&gt;dd to it, or &lt;P&gt;ick ano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Overwrite).  You can build up complicated tu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by piece using the &lt;A&gt;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rieve a file, you can enter its exact name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rectly.  If you don't quite know the name, or want to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s, you can enter a "wild-card" templat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C:\PIANOMAN\TUNE\*.*", you'd get a list of all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"LO*.*" will get you a listing of all the MUZ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hat start with "LO", and so on.  If you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t the "Filename:" prompt you'll get a file listing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ANOMAN file listing displays all matching MUZ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plus any subdirectories.  Subdirectories show up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intensity color and have a "\" at the end.  If you highligh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hit &lt;Return&gt;, you'll get a listing of that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If the current directory is a subdirectory,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parent}\" to switch 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fans take note -- &lt;F2&gt; is an alternate key to save a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is an alternate for retrieve.  Also, you can save and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directly from the keyboard picture screen using the &lt;F2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methods you'll use to create tunes. 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the tune on the keyboard by ear, or you can use sheet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enter several voices with the intention of us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to merge them.  Here are some tips for each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"by 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octave so that you can avoid playing a lot of not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end of the top row and the high end of the bottom row.  Cro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eak between the two rows of keys can be confusing. 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as well as you can, ignoring wrong notes.  If you turn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will not generate rests between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playback key &lt;Ins&gt;.  If you played extremely well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s, you may be finished!  However, most of us need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work in the editing mode.  Shift into that mode and try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iece with ~P or &lt;F10&gt;.  If you hear a sour note, ta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top the playing and fix the wrong note.  Of cour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traneous notes or insert missing o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're an expert sight-reader, you'll find it easiest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otes first and fix their lengths later.  Follow alo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music, pressing the correct key for each note.  Don't worr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-- just find the next note and press it.  When you're done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ing mode, use ~I to make all the notes short -- 60 to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ood.  Now tap through the piece (use &lt;F9&gt; -- it's easier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a time, confirming that the notes match those on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Finally, go back to the top of the piece and start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.  Stop after the first few lines and play them bac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sounds wrong, adjust the ~Quarter note length and red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Or, if you prefer, enter the lengths for the whole piec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just the global tempo with the ~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'll want to enter a note length that's not built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.  For example, you may have a half-note tied to an eigh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Rather than try to calculate the appropriate length and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just, use Join.  Enter both the notes, mark just the tw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lock, and press ~J for Join.  That will create a single no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unes for me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e very accurate if you want to merge several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une.  Hence in most cases you will be copying the tunes from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Some tunes have 2 to 4 clear and distinct par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h's Two-Part Inventions have exactly two parts.  Choral music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our parts for Soprano, Alto, Tenor, and Bass.  If the music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merge is of this type, simply treat each part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sing Sheet Music" above.  As you finish each par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to calculate the total length and GCD.  Natural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s must be exactly the same length.  If you plan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, they must also have an appropriate Greate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 See the discussion of the harmony style below for an expl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G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LAYER PIANO can't take Staccato values into accou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tunes.  That would make calculating the "time slices"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!  If you want to give an impression of short not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, simply insert rests betwee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pieces of music that simply don't fall easily into pa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technique in such cases is to make a Xerox of the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it with colored pencils.  I use one color for each voi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raw a continuous line through the notes that I assign to that vo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amount of musical training is helpful here!  Having mar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music, you then enter the voices.  Note that they may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odd individually, but if you've drawn your lines well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 will sound good.  I entered the William Tell Overtur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ing this method (the file WILLTELL.MUZ is on the extra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you get when you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mplicated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unes will change orchestration throughout, going from s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, to two voices, to three or four, and so on.  To creat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in PIANOMAN, you may want to record it in sections and 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une out of those sections.  One way to build the final tu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is to retrieve them into memory in order, using the &lt;A&gt;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en save the completed tune.  Another way is to retrie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dividually and save it to the main file using the &lt;A&gt;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 round such as "Row, Row, Row Your Boat" is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tune.  In the first measure, there's just one voice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voice joins in, then a third and fourth.  Then each vo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drop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pag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fter a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se PLAYER PIANO to merge several voices into on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dit the resulting tune.  Two PIANOMAN commands ar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here; ~Zap rests and ~Join identical notes.  The former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t and deletes it, adding its length to the note before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rges any adjacent identical notes.  In some cas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ill substantially reduce the size of your merged tu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definitely have to edit the merged tune by h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of these commands.  There are places whe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t, or where two identical adjacent notes should NOT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LAYER PIAN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is a conversion utility to expand the horizon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tunes.  It performs eight types of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une into self-running program (EX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E file back into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ld MUS file into MUZ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UZ file back into M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une into Super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une into input for SPKR.SYS driver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2 to 4 tunes into one polyphonic tune (Fugue 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2 to 4 tunes into one polyphonic tune (Harmony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ase you can either type in the name of the tune to conver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from a directory window identical to that of PIANOMA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program, type PLAYRPNO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ode to create a program that will play your tu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regardless of whether they have PIANOMAN.  You can fill i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ine lines of title information, which will be boxed and c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en your tune-program plays.  The resulting program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to do with what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not to have a title screen, in which case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will not affect the display at all.  You also have a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une will repeat or not and whether a keystroke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t's possible to use a tune that stops with a keystroke as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d "wait" statement in a batch file.  The tune will 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the user's attention, and the batch file will continu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presses a key or when the tu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4.0 tunes are better than those created by old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YER PIANO.  They automatically adjust their speed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ey're running on.  This improvement is due to the grea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ived from lferris, "The Hunter's Help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4, you can convert compiled tunes back into MU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have a compiled tune that someone else wrot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 it and change it to your satisfaction.  Do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d tune will not be identical to the original, beca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process any series of rests gets converted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.  That includes the "implied rest" at the end of a not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Stacca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unes you created with earlier versions of PIANOMAN aren't wa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vert them easily to the new format.  Note that MUZ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/5 smaller than the old M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M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convert your MUZ files back into MUS files,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hare them with a friend who has an older PIANOMAN.  But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a copy of version 4 with them also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uperKe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t can be done.  SuperKey has a "Beep" fun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t any pitch and duration -- exactly like a PIANOMAN no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generated by PLAYER PIANO is a text file with a place i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descriptive screen.  Load it, press the proper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w!  music for whatever you're doing.  The keystroke to STOP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&lt;Ctrl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 file created by PLAYER PIANO is fairly large -- one li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If you want to create BIG tunes for SuperKey,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and your macro memory space or compress the tune. 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it?  There are several ways.  First, you can find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notes and define them as single key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EGDEF&gt;&lt;Alt1&gt;&lt;CMD&gt;FB1044 1044 4&lt;CMD&gt;&lt;END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rever that note appeared, substitute &lt;Alt1&gt;. 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compression, PLAYER PIANO appends a simple ch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different notes to the end of the .MAC fil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final &lt;ENDDEF&gt;, so SuperKey ignor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represent repeated sections of the tune by a single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particular key to be the sequence of beeps that make 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and replace every occurrence of that section with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rately recent copy of SuperKey, you have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HIGHLY compressed tune.  On the SuperKey disk, see INVENTN4.MA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easy to get the whole two-part invention to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8K macro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P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IANOMAN disk you will find a file called SPKR.SYS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SPKR.DOC.  These copyrighted files were written by Ch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ford, owner of Cove Software.  I present them here with his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as an enhancement to PIANOMAN.  When you install SPKR, 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in SPKR.DOC, it becomes a device like PRN or C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otes to it and it will play them IN THE BACKGROUND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oes other things.  SPKR can only hold 128 not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must be multiples of 55 for best results.  After creating a SP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hear it by typing "COPY FILENAME.SPK SPK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 can write to SPK from within a program by simply ope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lled "SPK".  E.g., in Turbo Pas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(TextFile,'SPK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(Tex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tun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many of the sample tunes sound like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"voices" in them.  This is not strictly true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lays ONE note at a time.  But by switching rapidly between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gives the illusion of polyphony.  Before you can us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in this way, you have to carefully prepare the individual "vo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gu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requires that each of the 2 to 4 input files hav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 of notes, and that every note be the same leng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asonable requirement for many Bach fugues, and it als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well for ragtime pieces.  PLAYER PIANO will let you know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s has a problem.  The output is a tune tha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"slice" of each voice for each note.  You can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determine the length of each tune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hord-like sound, or if it just doesn't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vide up the voices into notes of equal length, use this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  1) all the input tunes must TOTAL the same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the note lengths must all have a common divisor, greater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 times the number of voices.  PLAYER PIANO needs this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 to figure out when the "slices" begin and end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in PIANOMAN to find the Greatest Common Divisor (GCD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voice and its tot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visor found is large -- say, over 100 -- you may wa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figure.  Any large enough FACTOR of the divisor is all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 chance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is operation is another MUZ file consisting of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all the same length.  You will probably want to se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PIANOMAN for further editing, to smooth out the sound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~Zap and ~Join options can be helpful here, but if you use th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certainly have to do some hand-editing. 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and forth between PIANOMAN and PLAYER PIANO,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make sure your tunes are the same lengt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LAYER PIANO o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UNES I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incorporate PIANOMAN tunes in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 First, if you are using an all-purpose language like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or C, you can simply read the MUZ file and play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On the PIANOMAN distribution disk the directory TP4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n Turbo Pascal 4.0.  This example makes the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so even if you use another language you should have n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ethod, useful in BATch programming, dBASE, and oth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languages, is to create a EXE file using PLAYER PIAN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e.  You can choose whether to have a title screen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user stop the tune with a key, and so on.  As long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has a RUN command or the equivalent,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music but don't want it to stop the other work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gram, consider installing SPKR.SYS.  This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under the "MUZ to SPK" option of PLAYER PIANO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allows you to write to DOS devices, you can send up to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the SPK device.  These notes will play whil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he 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or to a specific group.  For example, some author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ANOMAN QUICK REFERENC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:            &lt;Ins&gt;ert a note         Fi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            &lt;Del&gt;ete a note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hole                                          &lt;~F&gt;ile save  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alf                   Global changes:         &lt;~R&gt;etrieve   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uarter                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              &lt;~K&gt;ey change           Vari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2nd                   &lt;~O&gt;ctave change  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dotted               &lt;~S&gt;taccato change      &lt;~P&gt;lay tune    [F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riplet                &lt;~T&gt;empo                &lt;~N&gt;ote play  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just note length     &lt;~Q&gt;uarter-note length  &lt;~H&gt;elp        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re staccato          &lt;~Z&gt;ap out rests        &lt;~A&gt;dd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ess staccato          &lt;~L&gt;ength round-off     &lt;~G&gt;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I&gt;denticalize         &lt;~J&gt;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Pitch:                                      e&lt;~X&gt;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              Block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                 ===============  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lat                   &lt;~B&gt;egin block [F7]     |&lt;k&gt; means to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p octave              &lt;~C&gt;opy block  [F8]     |  press key "k"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wn octave            &lt;~D&gt;elete block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make note a rest     &lt;~E&gt;nd block            |&lt;~K&gt; means p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U&gt;N-mark block        |  "Alt" plus key "K"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