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--Basic MACLIB Design--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LIB Worksheet file is the holder or integrator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worksheets on the Astrix Computer System.  This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designed to work with these worksheets. Howev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why you could not integrate one of your own or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worksheets into the scheme, providing that you follow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nventions and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LIB Worksheet, once it is cleansed of the copyright not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, neatly fits around any of the other workshe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individual worksheets have all been designed to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A1..Z220. There is nothing magical about row 220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it was just the length of the longest worksheet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21. This range has been named 'PAGE' in each of the 21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. Although, PAGE is only as big as any individual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macros are located consistently in the range AA1..AA2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, so that an automatic renaming of the macro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with a '/rnlraa1..aa2048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the actual macro that is executed when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menu selection, which is accomplished with {alt-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You point the cursor at the worksheet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ice and depress the {enter}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The macro executed performs a '/frxxx~', a file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orksheet 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he worksheet retrieved, has two macros defined. On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the range named 'PAGE', and the other is for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range names for the macros in MAC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he second macro is executed by {alt-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When the \o macro is executed, it position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{home} position, overlays the workshe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the MACLIB Worksheet, (since they don't confl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l is not disturbed), renames the macros in Col A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s two column widths, and finishes by again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or to the {home}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 of all of this is that you may flip from one workshe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ery quickly and it provides a framework for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gration between work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UTOMATIC execution may be accomplished should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just one or two changes in each of the work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name MACLIB to AUTO123, then the MACLIB Workshe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when you initially bring up 1-2-3. Furth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he name of the second macro from \o to \0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oh to backslash zero). This second change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xecute automatically.  If you were going to let an un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ice work with these models, it may be desireable to mak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I choose not to, because I am not a novice and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get in the way of developement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raphic should help to further explain the MA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and the areas that have been designa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LIB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1</w:t>
        <w:tab/>
        <w:tab/>
        <w:t xml:space="preserve">   Z1�AA1   �</w:t>
        <w:tab/>
        <w:tab/>
        <w:tab/>
        <w:tab/>
        <w:t xml:space="preserve">       IV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�</w:t>
        <w:tab/>
        <w:t xml:space="preserve">    �</w:t>
        <w:tab/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�</w:t>
        <w:tab/>
        <w:t>M   � Future</w:t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PAGE</w:t>
        <w:tab/>
        <w:t xml:space="preserve">     �</w:t>
        <w:tab/>
        <w:t>A &amp; � Macro</w:t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�</w:t>
        <w:tab/>
        <w:t>C   � Areas</w:t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�</w:t>
        <w:tab/>
        <w:t>R M �</w:t>
        <w:tab/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�</w:t>
        <w:tab/>
        <w:t>O E �</w:t>
        <w:tab/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�</w:t>
        <w:tab/>
        <w:t>S N �</w:t>
        <w:tab/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220</w:t>
        <w:tab/>
        <w:tab/>
        <w:t xml:space="preserve"> Z220�</w:t>
        <w:tab/>
        <w:t xml:space="preserve">  U �</w:t>
        <w:tab/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Ĵ</w:t>
        <w:tab/>
        <w:t xml:space="preserve">  S �</w:t>
        <w:tab/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�</w:t>
        <w:tab/>
        <w:t xml:space="preserve">    �</w:t>
        <w:tab/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lobal</w:t>
        <w:tab/>
        <w:t xml:space="preserve">     �</w:t>
        <w:tab/>
        <w:t xml:space="preserve">    �</w:t>
        <w:tab/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Work</w:t>
        <w:tab/>
        <w:t xml:space="preserve">     �</w:t>
        <w:tab/>
        <w:t xml:space="preserve">    �</w:t>
        <w:tab/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reas</w:t>
        <w:tab/>
        <w:t xml:space="preserve">     �</w:t>
        <w:tab/>
        <w:t xml:space="preserve">    �</w:t>
        <w:tab/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�</w:t>
        <w:tab/>
        <w:t xml:space="preserve">    �</w:t>
        <w:tab/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�</w:t>
        <w:tab/>
        <w:t xml:space="preserve">    �</w:t>
        <w:tab/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�</w:t>
        <w:tab/>
        <w:t xml:space="preserve">    �</w:t>
        <w:tab/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2048</w:t>
        <w:tab/>
        <w:tab/>
        <w:t xml:space="preserve">     �</w:t>
        <w:tab/>
        <w:t xml:space="preserve">    �</w:t>
        <w:tab/>
        <w:tab/>
        <w:tab/>
        <w:tab/>
        <w:t xml:space="preserve">    IV204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wish to expand these models with additional macr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worksheets, you will be compatible with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the Astrix Computer System by retaining the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areas in 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 the Global Work Area, you will need a macro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Work Area out of memory in the same manner as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aved. Then you'll need to bring in the new model,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MACLIB or it's equivalent, and then overlay the tot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with the saved copy of the Global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once the system has been shaken out a bit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ing these models and integrating some of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ould like some feedback on the existing 21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by leaving comments and message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finally have a good set of models that the general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feel is 'the basic set', I plan on defin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lobal Work Area with definitions for particular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enter information from one worksheet and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migrate to other related worksheets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ce the worksheets come into memory as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e that one of the groupings will be in the area of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the income statement and the 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