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istribution Restrictions for Computer Knowledge Shareware Program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-=-=-=-=-=-=-=-=-=-=-=-=-=-=-=-=-=-=-=-=-=-=-=-=-=-=-=-=-=-=-=-=-=-=-=-=-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he restrictions outlined in this file apply to any person or group,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ither for-profit or non-profit, seeking to distribute any Comput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Knowledge shareware product by any means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all cases, you may NOT distribute Computer Knowledg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if you advertise them as "free" or imply in any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has no further obligation to pay a fee to Compute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tact Computer Knowledge per the user licens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mportant that you attempt to distribute the very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Computer Knowledge shareware product. The latest vers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from one of the sources lis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use or modify file description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.TXT that accompanies each Computer Knowledge shar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may NOT change the name of the program(s) you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ors may NOT add to any file associated with a Compute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 (including the EXE, DOC, README, or other files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tising material or other information must be plac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identified so the user may delete it if they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no condition will the program be "rented" or leas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copies of program screens may not be distribut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 license from Compute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nstructed by Computer Knowledge to stop distribu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shareware program, you must immediately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ee distribution, Non-profit organizations, and 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arge no distribution fee, are a non-profit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BS that makes no charge over and above standard connec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Computer Knowledge shareware product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restrictions in section (1) above. Others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sections for additiona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r-profit distribution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-profit distributors must make an extra effort to edu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ers about the nature of shareware and the fact that the bu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ligation to obey the user license found with the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instructions that the license may require additional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-Approved Vendors comply with these distribution requir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e of the requirements imposed upon them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ASP-approved vendors may distribute Computer Knowledg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so long as the nature of shareware is clearly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suggests non-ASP-approved vendors adopt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ASP methods of educating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Vendor advertisements and brochures should state that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require separate payment to authors if found 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The following points should be covered in any catalog of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The fee paid to the vendor is a distribution charg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If the user finds a shareware program to be of use,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 to register with the author and that this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aymen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Registration entitles the user to various rights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on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case shall any for-profit organization distribu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shareware if they fail to educate their customer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pecia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 Government of the computer software and document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omputer Knowledge shareware programs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ed rights applicable to commercial computer softwar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in subdivision (b)(3)(ii) of the Rights in Techn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ctor/manufacturer is: Computer Knowledge, PO Box 91176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eles, CA 90009-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ltants: Consultants are considered "for profit"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abide by the restrictions in sections (1) and (3) ab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do not register the software for their customer.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prefers that consultants who install Compute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s for customers complete the registr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ustomer. Registration should be in the customer's nam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ame of the consul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vendors: Hardware vendors may NOT automatical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shareware products onto hard disks sold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. Since it is unlikely that the shareware conce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equately explained in this circumstance, a special licen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is required for such distributio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ndling: Computer Knowledge shareware products may not b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ale with any commercial product without a license from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. Please contact u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or similar collection: Sections (1) and (3) above app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e of shareware must be clearly explained using a method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asy for the user to read that information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must have some clear indication of its age so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determine if the software in the collection may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ere is any question about your ability to distribu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shareware programs, please contact Computer Knowled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ance. Please explain the situation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lying for ASP Associate Membersh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apply for ASP Associate Membership (Vendor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hips are presently [1991] available), simply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address and request the appropriate membershi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btaining the latest vers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version of a Computer Knowledge shareware program 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d. If the version is over a year old it may not b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sends the latest program versions to all ASP-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. Not all such vendors carry all ASP-member program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Computer Knowledge has had good luck having program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catalogs of the following two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Brand Software        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51315                       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apolis, IN 46251           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17) 856-7571                     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Knowledge also maintains current versions in the IB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 of CompuServe. To find our programs please GO IBM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he file finder program and then search for the keyword CK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keyword is common to all Computer Knowledge program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s (Note: it would be rare, but others might possib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, so we also recommend that you view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before downloading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questions or comment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 Box 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 Angeles, CA 90009-1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ease Help Us Serve You Bet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ould appreciate copies of anything you print regard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ledge shareware products. Please send us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, 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regarding our software.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