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S -----&gt;  American Express, Discover, Master Card, and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by sending check, cash, money order, or compan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MicroFox Company at P.O. Box 447, Richfield OH 44286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the $50 (plus S &amp; H) registered HDM IV package with MC,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x, or Discover from the Public (software) Library by calling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800-2424-PsL or 1-713-524-6394;  or by FAX to 1-713-524-6398; 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ail to 71355,470.   These numbers are for orders on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re that you get the latest version,  PsL will notify  MicroFo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of your order  and we will ship the product  directly to you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bout the status of the shipment of the order,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, product details, technical support, volume discounts, 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ing,  network licenses,  site licenses,  corporate licenses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directed to  MicroFox by calling 1-216-659-9489  o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ail  to 73057,3113.  You can also mail 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sL at P.O. Box 35705, Houston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