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30        REGISTRATION AND ORDER FORM          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:  MicroFox Company              PO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field, Ohio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286-044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ly used HDM ............. $3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urrently used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gistered HDM Disk &amp; Printed Manual ..... $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sks &amp; manual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Network License (price per server) ..... $2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network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Site License (unlimited per site) ...... $7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it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e (unlimited) .. $1500.00 U.S.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includes a master disk and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$5 each) and manuals ($10 each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residents only,  add 5.75% sales tax      SALES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ders must   &gt;   U.S.A. ...... $3 each     SHIPPIN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hipping and  &gt;   Canada ...... 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s  &gt;   All others .. $7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ize:          _____ 5.25"        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FFER FOR PC USER GROUP MEMBERS AND BB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$29 by helping to distribute  HDM IV  to others.  Just give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HDM  disk to your PC user group's IBM disk librarian or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a bulletin board,  then fill out the form below.   Cross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0 charge on the order form, write in $29.  Return it wit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Phone Numb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LICENSES AVAILABLE FOR SMALL BUSIN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es with  a small number of PC's  that can not justify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nlimited Network, Site, or Corporate Licenses can replace tho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ge of this order form with the following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etwork License (less than 10 PC's on one network).. $125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Site License ... (less than 40 PC's at one site).... $395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Corporate License (less than 90 PC's at all sites).. $795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ign the following statement  and make the appropriate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ge of thi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ERTIFY  THAT I WILL NOT USE  THE HARD DISK MENU SYSTEM ON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DESIGNATED NUMBER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umber of PC's:      Signed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___  SITE___  CORP___     Titl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or the difference in price between the two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S -----&gt;  American Express, Discover, Master Card, and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by sending check, cash, money order, or company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MicroFox Company at P.O. Box 447, Richfield OH 44286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the $50 (plus S &amp; H) registered HDM IV package with MC, Vis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x, or Discover from the Public (software) Library by calling PsL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2424-PsL or 1-713-524-6394;  or by FAX to 1-713-524-6398; 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Mail to 71355,470.   These numbers are for orders onl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you get the latest version,  PsL will notify  MicroFox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  and we will ship the product  directly to you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bout the status of the shipment of the order,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product details, technical support, volume discounts,  dea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ing,  network licenses,  site licenses,  corporate licenses, 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directed to  MicroFox by calling 1-216-659-9489  or by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Mail  to 73057,3113.  You can also mail  credit car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sL at P.O. Box 35705, Houston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===&gt;  ORDERS FROM OUTSIDE THE UNITED STATES OR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banks won't accept checks drawn on foreign banks in U.S. fu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 check or money order in 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y credit card to the Public (software) Library.  (see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or you may wire funds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Federal Savings &amp; Loan Association of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7 Beoadwa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veland, OH  44105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 2410705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redit to:  James W. Hass  0870073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SP&gt;   Member of the Association of Shareware Professional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MicroFox Company via  CompuServe Mail:  73057,3113  (Jim Ha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order information, call (216) 659-9489, 10am-6pm EST. Mon-Fr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