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(tm)                                                   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Menu (tm)                                       Ma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1 by Jim Hass      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DM IV for the first time or update an existing H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IV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INSTALL    (A:INSTALL -V  to force monochrome vide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the default install-from diskette drive and install to C:\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&lt;F2&gt; to change the drive and directory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n press &lt;Enter&gt; to sta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fter all files are copied, your AUTOEXEC.BAT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DM is already in the DOS path and the last two lin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DM directory and start HDM,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INSTALL will ask if you want it to update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for you.  If you answer yes,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AUTOEXEC.OLD before it is upd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will end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STALL will retain any menu entries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ut the HDM startup in your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it like this:  (1) Change to the HDM directory  (CD \HD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) key in  HDM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 IV, press &lt;F1&gt;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you need to run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.EXE     The main program used by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IV to hold configuration and menu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HELP.EXE  Hard Disk Menu help. (only needed if you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.EXE   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DER.DOC contains special offers and discounts on HD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 for additional information  about order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contains a list of the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DOC explains the new multi-level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DOC.EXE is a self-extracting archive containing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other utilities and documentation on the disk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to run HDM.  You may find some of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Hass                                             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.                          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7                                              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, OH  44286-0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 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 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 switch.  You might need this for a lap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MMAND.COM on your hard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and you have a path to it.  Make sure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path to the HDM directory and that you start HDM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own directory using HDM.BAT, not the HDM4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(tm)  Hard Disk Menu (tm)    Copyright (C) 1986-91 by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(ASP)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areware product.   Though HDM IV is copyrighted,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it and distribute it to others.  You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day trial license to try out HDM and decide if you want to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30 days you must register HDM with MicroFox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....... $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registered copy of HDM and printed User Manual ......... $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Network License (priced per network server) ............ $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Site License (unlimited copies at one site) ............ $ 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Corporate License (unlimited copies at one company) ... $ 1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IV printed and bound user manuals (each) ............. $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IV diskettes (registered users only) .................. $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or call (216) 659-9489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The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comments, suggestions, questions, a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FIELD, OH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USERVE: 73057,31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ember of the Association of Shareware Professionals (ASP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