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, the Hard Disk Menu  is the copyrighted property of Jim H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granted  a limited license  to copy and distribute HDM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and distribution fee may not exceed $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V may only be distributed in its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 is distributed under  the user supported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pt. Though HDM IV is copyrighted, you are encourag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distribute this program to others.  You are granted a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y license to test drive the Hard Disk Menu. Afte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ike this product  and find it useful, 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quired for continued use or you must stop using HDM IV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gistration fee you will receive the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Menu on disk,  the printed  HDM Users Guide,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,  and  upgrade  notices.   Network,  Site,  an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s are available.  See the registration and  order form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 of this file.  Call for educational discounts and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ntents  hereof  and  specifically  disclaims  any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 of  merchantability  or  fitness  for 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. Further,  the author reserves  the right to  rev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ation and to make changes from  time to time in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of without obligation  of the author to notify 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ation of such 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V is user supported.  This means that you may copy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ive  the copies away  to anyone you  wish.  They are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to send in a contribution if they decid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 supported software concept (also  known as "Sharewa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n attempt  to provide quality software at low cost. 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and author benefit from this plan.  The user will benef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able to  "test drive" software thoroughly before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The author  benefits by  being able  to enter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market  while  avoiding  the  high  cost 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cept  helps many independent authors  and sma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otherwise would be discouraged from developing and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ideas. It can only work  with your support. If you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supported program from a friend and are still using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weeks, then  it is obviously worth something  to you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ion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further  information  and   registration,  please  se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ichfield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4286-0447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o:  MicroFox Company             Order Info: (216) 659-94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, OH                                 HDM IV.3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286-0447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QUANTITY  $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of Hard Disk Menu ..... $50 each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omputer Version Includ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Latest HDM Program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Printed HDM User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ech Support (Mail, Phone, CompuServ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Notice of Upgra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Additional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etwork License ........ $200 per Network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ll of the above,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cense for unlimited usage on one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Site License .............. $700 per Site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ll of the above,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cense for unlimited usage at one s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orporate License ................. $1500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ll of the above,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cense for unlimited usage for one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HDM printed user manuals ..... $10 each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of the above licen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HDM program disks ............. $5 each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of the above licen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CHARGES:   U.S. ............ $3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ada .......... $4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countries ........ $7 each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include shipping charges ......... SUBTOTAL  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add 5.75% sales tax ........... TAX  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IZE:  5 1/4" _____   3 1/2" _____     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