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EASY-AS Version 4.00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1986 - 1990, TRIUS, Inc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RIUS, Inc., P.O. BOX 249, N. Andover, MA 01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9, USA, Tel. (508) 794-93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copies of AS-EASY-AS by Disk Vendors. 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ur policy on distribution of AS-EASY-AS is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commercial vendors, non-profit user group libr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ucational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AS-EASY-AS in any user group or commercial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you have been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essionals and have notified us that you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-EASY-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before we can send you a copy of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permission to distribute it, we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et one of the following two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end us a copy of your standard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atalogs, flyers, ads, etc.) which clear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concept, the need for users to regist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they use, and the fact that the pri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s, that the user pays to you,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constitute payment for the product. 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also clearly differentiate betwee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it is not sufficient to tell us that you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issues to customers in person, it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ed in your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come an Approved Vendo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essionals (ASP). 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dor program, contact the ASP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 in the distribution of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ind it necessary to insist on meeting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, stated above, in order to qualify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AS-EASY-AS, due to widespread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in the marketplace,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s of some vendors. We look forward to working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future.  Please feel free to contact us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or comment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to us at the P.O. Box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508) 794-9377, Day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........... (508) 794-0762 (2400,N,E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