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FINGER PAINT (TM)      Version 4.00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C) Copyright, Poisson Technology,  1987-199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ll Rights Reserved Worldwide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ddress : 816 Gregory Court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Fremont, California 94539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U.S.A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elephone: 415-623-1087         FAX: 415-490-58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OO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oot computer with DOS disk, version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ut the program floppy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ype F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o install finger paint into directory fpaint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&gt;COPY  *.*  C:\F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BM PC, XT, AT, PS/2, compatibles, and clones with 256K byt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rcules(Monographics), EGA or CGA graphics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ptional: Printer on parallel port LPT1:, Mouse on serial port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arrow keys or mouse to move cursor in 8 direction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prompted on top of the screen.  Please read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THODS OF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ess function keys [F1 to F10,  ALT-F1  to  ALT-F10 ]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(using the left button on the mouse) the ic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ove the highlighted block horizontally and press ENTER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ype the initial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: Program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XE         : Finge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GI         :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HR         :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*.PCX     : picture files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*.PCX     : picture files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 : Release note of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: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: Finger Pain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OC   : List of supported LaserJets and dot matrix pr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 ( over 160 printer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p2pcx, for registered user only, converts the Finger Paint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to PCX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&gt;fp2pcx inputfilename outputfile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&gt;fp2pcx  [ENTER]  and enter filena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inger Paint supports EGA(640x350), Hercules(720x34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(640x200) modes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Commands can be selected by pressing the function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.  Command can als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r press the function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     : means pressing 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 F1] : means pressing [ALT] and [F1]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lick]  : means pressing the left button the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Both keyboard keys and mouse can be used together to dra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ur different fonts are included, and each font can have 81, 9x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MOVIE can diplay up to 9999 continuous frames for animati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nt: put all *.pcx files into RAM disk to speed up the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Printer drivers are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ize printout will fit on the 8.5x11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scaling is provided fo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print density for LaserJet, 75dpi to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There are 29 commands in total.  20 command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hroug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Please use the '+'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F1] : Draw a line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beginning point and press the '+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 to define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ending point of the line and press the '+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ft button again to complete the line.  Press [ESC]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exit the command and back to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F2] : Draw a circle with different X &amp; Y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center of a circle and press the '+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 to define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horizontally to increase the X radius, o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reate the Y radius, and press the '+' key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 [F3] : Draw a rectangle between two diago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corner of a rectangle and press the '+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 to define the corn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horizontally to change the width, or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height of rectangle.  Press the '+' key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[F4] :  Move the screen window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ge width is always 640 pixels wide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ixels is based on graphics mode or defined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'y'.  For example, typing 'f y750' will setup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 to be 750 pixels.  The working screen area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page. Use SCROLL commnad to move the draw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p or down arrow keys to move screen up or down.  Us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keys to move screen left or right.  PgUp or PgD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 Y direction by 20 pixels each key stroke.  'Home'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 top of the page.  'End' key moves screen to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 [F5] : Free 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starting point and press the '+' key or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the pen down and start drawing.  Press '+' key or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o lift the pen and move to a new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[F6] : Draw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starting point and press the '+' key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define the starting corner.  Move cursor to the diago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rectangular base and press the '+' key or left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define the apex of the pyramid and press the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[F7] :  Text, Font, Size, Vertical/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: to enter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: to select [G]othic, [R]oman, [N]ormal, or [S]m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: to set X and Y scales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 : to toggle the text orientation between horizontal and ver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E' command must be selected first to enter a line of te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ursor to move the text around before pasting it by pressing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r left mouse button.   The Font, Size, and V keys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to change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 [F8]: Draw a three-dimensiona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diagonal point of a rectangle and press the '+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left mouse button to define the point.  Move curs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width, or vertically to change the height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+' key or left mouse button when done.  Move curs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to add the third dimension to the rectangle and make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+' key or left mouse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[F9]: Erase a square( X:Y = 8:4 pixels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he area to be erased and press the '+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to turn on the eraser.  Move eras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done.  Use the key to toggle the eras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or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rush, with pattern #2 selected, can work a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ush size can be changed by using the [S]iz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variable size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 [F10] :   Magnify the area by 64 times.(Fa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center of the area to be magnifie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key or left button to magnify.  Once in magnifying mod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or the '+' key to toggle the pen on/off.  Press the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n the numeric keypad to erase pixel.  Press the '+'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the pen out of erase mode and back to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[Alt F1] : Draw curves with common starting and en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second points define the starting and en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urve.  The third points and above are used to stretc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 the curve until the ESC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[ALT F2] :  Full screen view or glob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lected, press the Enter key or Space bar for scree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ther keys for global view to see the Y dimension shrunk by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X dimension shrunk by 2x.  The global view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axis is larger than the maximun y resolu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invoked as c:&gt;f h y750   which mea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rcules mode with 750 vertical lines.  The screen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ly 348 lines, so the global view has to be u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[ALT F3]:  Draw a piece of a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center point of a circle first, then define the 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 radius.  Define the starting line segment for pie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wise to define the ending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[ALT F4]:  Recover the picture to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mage is saved in memory until next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 F5]         Brush       Brush the screen or select the brus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ize: define the x and y dimensions of a rectangula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x and y radii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ox:  Turn on the boundary line of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ill: Turn off the boundary line of a brush.  Fill patte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irle: Use circ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raser: pattern #2 is always selected and works a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ALT F6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ut:   define the area and save into image buffer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orizontal: Flip th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V]ertical:   Flip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]nverse:    Inverse the image. Exchange black and whi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ransparent:  Show the background picture and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rush:      Use the image buffer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[ALT F7] : Flush the enclosed area with a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inside an enclosed area and click to fill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ed fill pattern.  Make sure there is no gap on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Use UNDO right after Flush command to recover the previo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flush was don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 F8]  LinePoly :    Draw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a new point and click to draw a 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. Double click to close the polygon. 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will be filled if the fill mode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 [ALT F9] : Spray 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+' key or click the left mouse button to toggle the bru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 The brush starts with maximum size and will be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oint as the brush moves on the screen.  Click the mous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ize : define the siz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ox  : use a rectangluar box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icle: use a circular shap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ill : use a rectangular box brush without bounda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andom: spary paint. The paint brush size and pattern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[ALT F10]:  Draw a parallel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line style: [click] the linestyle bar o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ic       Load the pcx picture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ic       Save the picture from memory to the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Dir      Display the current directory name and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    Print graph using HP Laser, EPSON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150 dots/inch HP LaserJet Printer driver is includ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Registered users can get full size LaserJet printer an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. See PRINTER.DOC for lists of supported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n't put printer offline during printin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save the screen imag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Clear the current screen window.  Image outsid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ndow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Toggle the FILL mode of RECTANGLE, CIRCLE, SPLINE, and B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click] the master fill pattern on the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        Continuous showing of pictures with user defined del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.  Maximum number of pictures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the master fill pattern can toggle the fill mode. If FILL 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tangle, circle, spline  and bline area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aster pattern can be changed by clicking the individu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on't change line style or thickness when draw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line style first before putting pen down or star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6 Gregor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liforni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user please send check or money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oreign currency or foreign bank check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415-623-1087.     FAX: 415-490-5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be on our mailing list and become a registered us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and send the REGISTER.DOC form with *U.S. $29,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to the address above.  Once registered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ette which has the printer driver program  for FREE.  Pl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DOC for details.  Feel free to mail in your comments, che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 and term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