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er Control Program Feature List(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t Matrix printer printing: X: 120 dots/inch, Y: 216 dot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printout size is about 7.5" x 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t-matrix printers, the Y pixel can magnified by 2x, 4x or 8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X pixel can be scaled by 1x to 8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serJet Printing: 75, 100, 150 or 300 dot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size for 75 dots/inch is about 7.2" x 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size for 300 dots/inch is about the size of a busines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ease inquire if your printer is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upported Dot Matrix and 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is based on tests performed by the author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ers, and vendor print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should be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n't turn off or deselect the printer dur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ight abort Finger Paint and the screen imag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Make sure you save the picture file before print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     Printer mod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All EPSON or IBM Proprinte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s                      ALQ200, ALQ300, P24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X DATA SYSTEMS,       ADS-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ONIC                    ThinWrit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C (U.S.A.)              B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CHIP ELECTRONICS     120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INTERNATIONAL     M-1009, M-1109 MODEL I &amp; II, M-1709, M-4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inri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-ABCO                  Legen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ONICS                351PC, GLP, H1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                       TriPrinter C13500 Mod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TOH                   RITEMAN:II, C-715A, C-815, C-310 C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Writer jr.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ZEN AMERICA CORP.     MSP-10/15, MSP-20/25, 120D, Tribute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AL(U.S.A.) Inc.        SC-1200, SC-1500, SC-5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DATA                   LP-300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OUTH COMPUTER CORP.  Personal Printer I &amp;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BLO SYSTEMS.           34LQ, Alter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AMERICA, Inc.       LQ-1500, FX-80, RX-80, MX-80-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X-80 with GRAFTRAX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X+ Series, FX-85/185 (IBM &amp; EPS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X-86E, FX-286E, LQ-850, LQ-1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Q-2500, LX-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X-80 color printer, LX-80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X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Q-3500(Epson LQ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T                     B3100, B3150, B3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IS                    DM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JITSU                   DL2600, DL3400, DX2300, DX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COM CORP.             3014-I, 3024-I, 3014-I, 3024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YWELL BULL            4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rp.                 Graphics Printer. Quietwri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rinter, Proprinter II, Proprinter X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OCERA Corp.             F-1010, Epson FX Mode,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SMANN TALLY CORP.    SPIRIT 80, MT 290, MT 85/86, 87, 90, 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 COMMUNICATION Inc.  SCANSET Mini printe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                      Pinwriter P9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entwriter LC-850(IBM Proproin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sho                    NP-2405(EPS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                  OKIMATE 20 COLOR PRINTER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84 Step 2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92/93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182/183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line 3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YMPIA                   NP30, NP80, NP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TTI                  DM 280, DM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SONIC INDUSTRIAL      KX-P1092, KX-P1091, KX-P1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X-P1080, KX-P1092 with "M&amp;C"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X-P1592, KX-P15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RONIX                S-7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ME                      LaserTENPlus(EPSON FX8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YO                     PR-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-CORONA              D-200 &amp; D-300 Standard Mode, dip SW 3-4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SHACK               DMP-430, DMP-2100P, TRP-100 (IBM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P-130 (IBM mode), DMP-2200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KATA U.S.A.             SP-1000, SP-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KOSHA                  SP-1000A, SP-1000AS, SP-1000I, MP-53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-300AI, SK-3005AI, SL-80AI,  SP-180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-1200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MICRONICS, Inc.      NB24-15, NR-15, NX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D-1015 (IBM mode). SR-10/15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G-10/15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INSTRUMENTS Inc.   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er Connection      Big Kis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                  P351 (IBM MODE), P321SL, P341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351C Color dot matrix printer, dip SW 2-3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&amp; Laser Printer mod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All HP Laser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e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 LIPS 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Itoh Jet-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roducts LZR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echnology CrystalPrin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y Laser 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com Centronics PagePrinter 8, Genicom 5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-Packard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ocera F-1010, F2010, F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er Connection PS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smann Tally 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sys LaserPro Express, Express Series II,  Silve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Laser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omputer Products LaserImage 2000, LaserImag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ronix L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S PS-800 PLus, Smartwriter 8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las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oh PC Laser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Instruments OmniLaser 2108, 2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