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sson Technology  (415)623-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6 Gregory Court, Fremont, CA 94539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nger Paint Version 4.00 Re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on IBM PC with 256K memory. It can displa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EGA(640x350), Hercules(720x348) or CGA(640x200)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both keyboard and mouse for drawing pictures. 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 fonts are included in this release.  Each font can have 81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file translator program is available for register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finger paint version 2.00 format into standard PCX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size has been increased from 68 columns to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vertical rows can be larger than the full scree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 command has been improved and can serve as a slide sh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program.  25 demo pictures are included to demonst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50 dots/inch HP laserJet printer driver is included in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Registered users can get four different size laserjet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, 100, 150 and 300 dots/inch) and dot matrix printer support. 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can be scaled both in X and Y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ew or improved features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croll  : scroll picture either 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riangle: draw a three-dimensional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ube    : draw a three-dimensiona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pray   : change size, box type, fill, circle,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ie     : draw a piece of pie with defined starting and end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arallel: Draw a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rush   : change size, box type, fill, circle, er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oadpic : select filename interactively and load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avepic : save full screen or part of it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ir     : interactive listing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lobal  : reduced view or full scree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olygon : draw a polygon with or without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ine style: select one out of 8 different lin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Existing features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ine    : draw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gnify : magnify the picture by 64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ircle  : draw a circle or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raw    : free han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ext    : Text can be sized and written vertically or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pline  : bezier line with middle point b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ndo    : undo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indow  : cut, paste, flip-horiz/vertical, inverse, transparent,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lush   : fill a region with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lear   :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ll    : toggle the fill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ctangle: draw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