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PPPPPPPPPPP   LL             AAAAAAAA   YY        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P        PP   LL           AA        AA  YY      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P        PP   LL           AA        AA   YY    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PPPPPPPPPPP   LL           AA        AA    YY  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P             LL           AAAAAAAAAAAA     YY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P             LL           AA        AA      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P             LL           AA        AA      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P             LLLLLLLLLLL  AA        AA     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'' nnnn           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'' nnnnnnnnnnn    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'' nnn      nnn   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n        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n        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n        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n        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L         EEEEEEEEE     AAAAAA     RRRRRRRRRR   NNNN     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L         EE      E   AA      AA   RR      RR   NN NN    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L         EE          AA      AA   RR      RR   NN NN    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L         EEEEEE      AA      AA   RR      RR   NN  NN   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L         EEEEEE      AAAAAAAAAA   RRRRRRRRRR   NN   NN  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L         EE          AA      AA   RR    RR     NN    NN 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L         EE      E   AA      AA   RR     RR    NN     NN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LLLLLLLL  EEEEEEEEE   AA      AA   RR      RR   NN     NN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1988, 1989, 1990, 1991 - Steven C. hudgi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LAY 'N' LEA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uters came into our life about the same time as our fir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ild, Amanda.  Eighteen months later Zakary was born.  As th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ew they noticed daddy spending nearly every day working with</w:t>
      </w:r>
    </w:p>
    <w:p>
      <w:pPr>
        <w:pStyle w:val="PreformattedText"/>
        <w:bidi w:val="0"/>
        <w:jc w:val="left"/>
        <w:rPr/>
      </w:pPr>
      <w:r>
        <w:rPr/>
        <w:t xml:space="preserve">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mputer and they wanted to use the computer like daddy did. </w:t>
      </w:r>
    </w:p>
    <w:p>
      <w:pPr>
        <w:pStyle w:val="PreformattedText"/>
        <w:bidi w:val="0"/>
        <w:jc w:val="left"/>
        <w:rPr/>
      </w:pPr>
      <w:r>
        <w:rPr/>
        <w:t>So, 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nt through the software stores and saw all kinds of wonderful</w:t>
      </w:r>
    </w:p>
    <w:p>
      <w:pPr>
        <w:pStyle w:val="PreformattedText"/>
        <w:bidi w:val="0"/>
        <w:jc w:val="left"/>
        <w:rPr/>
      </w:pPr>
      <w:r>
        <w:rPr/>
        <w:t>gam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educational software - but nothing for very young childr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at I wanted was something that would let an 18 month old</w:t>
      </w:r>
    </w:p>
    <w:p>
      <w:pPr>
        <w:pStyle w:val="PreformattedText"/>
        <w:bidi w:val="0"/>
        <w:jc w:val="left"/>
        <w:rPr/>
      </w:pPr>
      <w:r>
        <w:rPr/>
        <w:t xml:space="preserve">ba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n the keyboard and be entertained.  As he grew older, and h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ordination improved, the software should teach him about</w:t>
      </w:r>
    </w:p>
    <w:p>
      <w:pPr>
        <w:pStyle w:val="PreformattedText"/>
        <w:bidi w:val="0"/>
        <w:jc w:val="left"/>
        <w:rPr/>
      </w:pPr>
      <w:r>
        <w:rPr/>
        <w:t xml:space="preserve">letters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s, colors, shapes using the keyboard and multiple k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binations.  Since I couldn't find anything I wrote Play 'n</w:t>
      </w:r>
    </w:p>
    <w:p>
      <w:pPr>
        <w:pStyle w:val="PreformattedText"/>
        <w:bidi w:val="0"/>
        <w:jc w:val="left"/>
        <w:rPr/>
      </w:pPr>
      <w:r>
        <w:rPr/>
        <w:t>Lea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ay 'N' Learn provides several different games  and there</w:t>
      </w:r>
    </w:p>
    <w:p>
      <w:pPr>
        <w:pStyle w:val="PreformattedText"/>
        <w:bidi w:val="0"/>
        <w:jc w:val="left"/>
        <w:rPr/>
      </w:pPr>
      <w:r>
        <w:rPr/>
        <w:t>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ltiple games that can be played within each main game.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, with Play 'n' Learn young toddlers can push keys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 colors and symbols on the screen and get sounds from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.  As your kids grow older they progress to locating</w:t>
      </w:r>
    </w:p>
    <w:p>
      <w:pPr>
        <w:pStyle w:val="PreformattedText"/>
        <w:bidi w:val="0"/>
        <w:jc w:val="left"/>
        <w:rPr/>
      </w:pPr>
      <w:r>
        <w:rPr/>
        <w:t xml:space="preserve">specific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s and learning multiple key combinations.  At the most</w:t>
      </w:r>
    </w:p>
    <w:p>
      <w:pPr>
        <w:pStyle w:val="PreformattedText"/>
        <w:bidi w:val="0"/>
        <w:jc w:val="left"/>
        <w:rPr/>
      </w:pPr>
      <w:r>
        <w:rPr/>
        <w:t xml:space="preserve">difficul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vel of play you need to correctly pick five secret letters to</w:t>
      </w:r>
    </w:p>
    <w:p>
      <w:pPr>
        <w:pStyle w:val="PreformattedText"/>
        <w:bidi w:val="0"/>
        <w:jc w:val="left"/>
        <w:rPr/>
      </w:pPr>
      <w:r>
        <w:rPr/>
        <w:t xml:space="preserve">w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tter Lotto.  It works just like a miniature version of the</w:t>
      </w:r>
    </w:p>
    <w:p>
      <w:pPr>
        <w:pStyle w:val="PreformattedText"/>
        <w:bidi w:val="0"/>
        <w:jc w:val="left"/>
        <w:rPr/>
      </w:pPr>
      <w:r>
        <w:rPr/>
        <w:t xml:space="preserve">Lot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ames run by many st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se instructions we'll describe the different games and</w:t>
      </w:r>
    </w:p>
    <w:p>
      <w:pPr>
        <w:pStyle w:val="PreformattedText"/>
        <w:bidi w:val="0"/>
        <w:jc w:val="left"/>
        <w:rPr/>
      </w:pPr>
      <w:r>
        <w:rPr/>
        <w:t>h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y can be used.  You can also invent your own games and w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courge you to play with and guide your kids so you can all</w:t>
      </w:r>
    </w:p>
    <w:p>
      <w:pPr>
        <w:pStyle w:val="PreformattedText"/>
        <w:bidi w:val="0"/>
        <w:jc w:val="left"/>
        <w:rPr/>
      </w:pPr>
      <w:r>
        <w:rPr/>
        <w:t xml:space="preserve">hav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 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ames of the games included in Play 'n' Learn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OR SCREEN and COLOR WHE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MANDA'S LETTER LOT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D WHIR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ACH-A-DOOD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XT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LACK BOARD SHA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DERGROUND ALPHAB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 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note that this software is copyrighted, but it is provided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children to use for free.  You do not need to send us any mon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r pay to use this software.  I hope your children enjoy it as much a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ne.  However, if you would like to make a donation please make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heck out to one of my children: Zachary Hudgik or Amanda Hudgik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am sorry, as much as I'd like to, I probably will not be abl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knowledge your donation.  So please accept my expression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reciation when I say THANK YOU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ddress is: 20676 SW Elk Horn Ct., Tualatin, OR 970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make a backup copy load your DOS System disk and typ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"DISKCOPY A: B:" at the A&gt; prompt.   Put the Play 'n' Lear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sk in the "A" drive and a blank disk in the "B" drive.  If you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nly have one disk drive, you will be prompted to remove the "source"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the original Play 'n' Learn disk) disk and replace it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tination (blank) disk.  If you have a hard disk, just copy all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s to a directory on your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are several ways that Play 'n' Learn can be boo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f you do not have a hard disk, first boot your computer wit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r DOS System disk.  When the A&gt; prompt appears remove your DO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ystem disk and put the Play 'n' Learn disk into the "A" drive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ype "PLAY" and push EN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ou can also set up a disk so that Play 'n' Learn wi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lf boot.    First format a blank disk and copy the DOS System on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disk by typ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 B:/S  &lt;push 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/S indicates that you want the DOS System copied to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ewly formatted disk.  Next put the Play 'n' Learn disk in the "A"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 (the blank formatted disk should still be in the "B" drive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w copy all of the files from the Play 'n' Learn disk to the disk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just formatted by typ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A:*.*=B:/V  &lt;push 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ake the disk out of the "B" drive and put it in the "A" disk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rive.  When you push CTRL-ALT-DEL, to reboot your computer, DO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ll load and then Play 'n' Learn will load and run.  Wit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disk set up this way you can also start Play 'n' Lear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putting the disk in the "A" drive, typing "PLAY" and pushing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ERAL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roughout Play 'n' Learn we'll be referring to the us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(your child) as her.  We realise that your child could be either 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 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y or girl, but saying "him or her" all of the time would be cumbersom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ce the game is named after my daughter Amanda, we'll use 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hen using Play 'n' Learn I encourage you to play wit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r child and cheer her on.  We'll describe various games that yo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n play, and although you can leave your child to play by hersel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(a welcome break for parents), also take some time to help her lear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 colors and le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ING THE G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start playing Play 'n' Learn on a computer with only flopp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s: if you've made a self booting Play 'n' Learn disk dput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sk in the "A" drive, hold down the CTRL and ALT keys and then pus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DEL key.  This will reboot your computer and automatically star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ay 'n' Learn can also be started, with the Play 'n' Learn di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"A" drive, by typing "PLAY" at the A&gt; prompt and pushing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using a hard disk first change to the directory contai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y 'n' Learn, then type "PLAY" and push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menu showing the selection of games available in Play 'n' Lear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the first thing you see.  You can stop the music before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 of the song by pushing any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select a game from the menu use the up/down cursor keys to mo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croll bar to the game you wish to play then push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return to the DOS prompt push the ESC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OR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s a very simple game designed for the youngest children.   Any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 a key is pushed the screen color changes and small sprites appe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he screen while the computer makes sounds.  .  It teach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ildren that the computer will respond when they push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exit this game push the ESC key while the music is play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OR MA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s a more advanced game that requires children to be 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match both colors and letters.  A color will appear at the to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screen.  Four boxes, each a different color will be acro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 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ottom of the screen.  Select the box at the bottom that match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lor at the top by pushing the letter that is next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rect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exit push 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MANDA'S LETTER LOT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start play just push any ke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haracter you push will be printed on the scre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you do not push a key, the copyright screen will eventuall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sappear and a prompt that says, "Push any key" will appear. 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mount of time the copyright notice stays on your screen will depe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he speed your computer runs 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are now playing Amanda's Letter Lotto at the simplest leve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y key you push will be displayed as a large, bold character on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creen.  You can push either upper or lower case letters, numbers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mbols and pushing the control key and a letter key will put graphic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s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ach character is displayed on the screen in the same way you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mputer produces that character and the quality will vary among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fferent brands of computers.  On some computers the letters may look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what choppy and we can not guarantee the quality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are two key combinations that will not produce a charac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Holding down the CTRL key and pushing the letter "X" will result 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blinking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Holding down the CTRL key and pushing the letter "E" will resul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 your exiting the game and going to the Letter Lotto Menu.  Th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enu allows you to set the screen colors and switch to other, mo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lex g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y kids also find two other CTLR key combinations to be excit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lding down CTRL and pushing the letter "A" will display a happy fac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olding down CTRL and pushing "B" will display a happy face with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 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lors reversed.  Amanda really gets excited about making a pink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ppy face.  Of course her favorite color is pi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NOCHROME SUGGESTED G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 color display tends to hold a small child's attention muc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onger than monochrome, but if you do not have a color monit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re's still a lot you can do with Letter Lotto. Of course, a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se games can also be played in colo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s you read through this list of games please remember tha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ach requires progressively more skill and coordination.  Don'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xpect an 18 month old child to identify specific letters or pus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ultiple keys.  However, if your 18 month old can do this, then I'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eel very proud.  All children develop at different rates so keep 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ind that today your child may only be interested in pressing random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s and next week you'll be teaching him the alpheb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lso, I'd like to offer one hint for playing Amanda's Lett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otto games.  When your child gets something right make a big dea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bout it.  Cheer. Clap your hands.   Throw a party!    Make a lot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ise!  Do it up just as you would if you team just scored the winn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int in the third overtime of the title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et's describe a few games that can be played using the setting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manda's Letters Lotto has when it first boo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AME 1 - Keyboard Ka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is game is for kids who have not yet learned the alphebet 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at letters look like.  Sit with your child at the computer and le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er push whatever keys she wants.  You may need to push a few key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o she can see how to do it and what happens.  Kids like to fee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y control something, and pushing a key (or a bunch of keys)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ing a response on the screen makes them feel in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y the way, I've had quite a few kids banging on my keyboard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st this software and none of them damaged the keyboard or comput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your child wants to, you can let her push random keys and watc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changes on the screen.      Very young kids may get excited and star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itting the keys fairly hard.  Don't try to get them to push individua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s.  Let they play, freely.  If they start to get too violent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board, tell them to take it easy.  Show them that pushing keys gent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ll also get results.  However, don't expect little kids to be instan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ypists or even be interested in pushing individual keys.  Let then g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head and push five, ten or all of the keys at on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manda's Letter Lotto has been designed to handle a massiv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verload of keyboard input, so your child should be able to hit a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any keys as she wants without upsetting anything.     However, if s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hould find a key combination that locks up the computer (these var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 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th computer brand), just push CTRL-ALT-DEL or turn your comput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ff, wait a few seconds and turn it back on again.     Amanda's Lett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tto will reboot and you'll be ready to start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Just allowing your child to push bunches of random keys starts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each her about the keyboard.  She learns that pushing keys produc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 result on the screen.  With your help she'll also learn to pus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keys softly and one at a time.  Most importantly she learns to think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a computer as a friend and to feel comfortable using a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AME 2 - Make A Po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s your child becomes used to the keyboard you can start to teac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er to push individual keys.  One way to do this is to first teac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 to make a pointer (extending the index finger to point at something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something you can work on without being in front of 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ext sit down at the computer, have your child make a pointer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n guide the tip of her finger to a key and say, "Push a key."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pending on how exicitable she is, you may or may not get her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o this right away.  However, with some patience on your part,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your child grows older, she'll eventually be able to d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lso, when your child first learns to "make a pointer" and yo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elp her push a few keys, she'll probably become impatient and rever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using all fingers to push bunches of keys.  It's to be expected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o let her have some fun for awhile and then come back to making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inter and pushing individual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AME 3 - The Name G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nce your child can push an individual key she can then lear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push specific keys.  A good way to start is with the firs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etter of your childs name.  For example, with Amanda I told h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"find the letter A for Amanda."   Then I'd guide her finger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letter A.  It took going over it a few times, and some day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he seemed to have forgotten everything we did the day before, bu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rtly she could find the letter A, which she called Amand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nce your child can find the first letter in her name, introduc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er to the first letters of the names of other people she knows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can show her that D is for daddy, M is for mommy, and Z is f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er brother Zak.  Little kids associate much better with the peop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 their lives (family, relatives and friends) than they do wit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bjects.  Amanda was much more interested in learning that A stoo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r Amanda and B was her friend Brenda than she would be in learn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A is for Apple and B for Ba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fter your child can identify five or six letters by peopl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ames, then you can move onto other letters.  Either let your chil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ame some people and you point out the letter that name starts with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 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use the names of objects when you run out of peo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se types of games teach your child that each letter is a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dividual symbol.  For example, kids can learn to sing their ABCs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 many times they just know it as the words to a song.  For examp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ost little kids think LMNOP is one letter because they are sung ver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quickly, all together in the "Now I Known My ABCs" song.  Having the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ick out the individual letters on the keyboard teaches than that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a separate, distinct symb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AME 4 - Robot Invai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ow you can move on to teaching your child how top push severa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keys to make some new things happen on the screen.     Start by hav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r child hold down the CTRL key with one finger and then push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tter.  This will produce a graphics character.  Amanda called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haracters robots (although there are two happy faces, CTRL-A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TRL-B and a few she thought looked like spid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AME 5 - Flash A Sm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other multiple key combination is to hold down the CTRL key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ush the letter X.  This will cause the screen to display blink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haracters.  Pushing CTRL-X again will switch the blinking off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manda liked to make blinking happy f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se first five games can also be played in color.  Of course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th color they are many other games you can play.     We'll describe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w of these shortly, but first let's see how to get the color turn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hen you first boot up Amanda's Letter Lotto it will be operat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monochrome mode.  Hold down the CTRL key and push the letter "E.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will display the Letter Lotto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first three items on the menu allow you to set Amanda's Lett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tto for either color or monochrome operation.  Selections can be ma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rom this menu by either pushing the function key (F Key) associat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th the selection you want or by using the up/down cursor keys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e the scroll bar to the desired selection and then pushing the E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1 - Multiple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first choice on the Amanda's Letter Lotto Menu is usually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ne kids find the most interesting.  Pushing F1 will set Amanda'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etter Lotto to change the background, character and border color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 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n a random basis.  While playing the game these colors will chang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time a key is pu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2 - Set Three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second selection, F2, switches Amanda's Letter Lotto to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lor mode and allows you to select three colors that will be us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l of the time.  You can select the color of the character,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ckground color and the border color around the edge of the scre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color setup is generally used if your child finds the chang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lors to be a distraction or if your child is more interested in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ing colors than learning about letter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you push F2 a menu will appear that allows you to selec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ckground color.  Push the function key associated with the color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nt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ext you can select the color of the characters.  Again push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unction key associated with the color you want to use.  If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lected color is not compatible, for example if you select the sam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lor for the character as you selected for they background, the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ll blend together when displayed.  You'll be returned to the men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make another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nal menu is used to select the border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fter selecting three colors you'll be returned to the Lett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otto Menu.  To play the game either push F8 or move the scroll bar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F8 - Play Game" and push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AMES WITH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of the games described for monochrome use can also be play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color.  In addition you can make up new games that use the colo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splayed.    All of the following games are played with Amanda'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etter Lotto set to change colors randomly, selection F1 on the Lett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tto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AME 6 - Rainb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first game is basically the same as described for monochrom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se.  Just let your child push random keys and watch the colors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haracters change.  This game provides you with the opportunity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ame the colors as they appear on the screen.  Generally childre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cus on the color of the character, so as each character appear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ame its color.  Of course, kids are all diffenent and it's impossib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r me to predict what your child will focus on.  It she seems to b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icing the background color first, then name that color for 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 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AME 7 - Color Se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nce your child can identify one specific color by name, the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k them to find that color.  Have them push keys, any keys, unt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color appears.  When they correctly identify that color che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ke your team just won the superbowl.  Don't be afraid to get exci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make some no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AME 8 - My Special Let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other game with colors is to have your child to find a specif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etter or character that is also a specific color.     Amanda loved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d the letter "A" in her favorite color, pi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et's go back to the Letter Lotto Menu and see what oth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s ar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LINKING ON / OF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should forget that CTRL-X is used to turn the blink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ither on or off, you can go to the Letter Lotto Menu and push F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PITAL LETTERS ON/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hen you first start teaching your child the names of letters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when playing some of the Amanda's Letter Lotto games, you may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ant to have capital letters displayed.  Showing two shapes on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creen, a big A and a little "a" for example, and calling them b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same name, might be confusing for some kids.  However, you ma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ave a kid that likes to push the SHIFT or CAPS LOCK keys.   To avoi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oblems you can push F5 and Amanda's Letter Lotto will only displa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pper case letters reguardless of what your child pushes.  Push F5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gain to switch back to using both upper and lower case letters. 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tatus of this function will be shown in brackets on the F5 - Capita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tters menu selection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WARD LET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sixth selection on the Letter Lotto menu allows you to pick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p to five award letters.  When your child picks a character you'v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ed as an award letter, she'll be rewarded with a short compu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hen you first push F6 a vertical line of six dots will appear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 scroll bar will be next to the top dot and the word EXIT will b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xt to the bottom dot.  The up/down cursor keys move the scroll b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p and down.  A character can be entered for each of the upper fiv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 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ots.  Just push the character you want and it will appear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haracters can be changed by putting the scroll bar on the charact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want to eliminate and entering a new character or pushing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ace bar to leave a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ny character on the keyboard can be entered including bot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pper and lower case letters, numbers, symbols and the graphic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s made by holding down the CTRL key and pushing a lett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owever, keep in mind that if you enter a lower case letter as a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ward letter, your child will need to also push the same lower c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tter in order to get the song to 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you've entered all of the award letters you want to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you can have fewer than five), move the scroll bar to the word EX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d push ENTER.  The Letter Lotto menu will appear and you can the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ush F8 to play the game.  Now anytime your child pushes an awar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tter she'll be rewarded.  However, I still encourage you to che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 on when she gets the right le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GAME 8 - Go Get 'E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ing award letters adds a new dimension to having your chi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sh specific letters or combinations of keys.  Pick the letters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haracters you want your child to learn and set them as the awar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etters.  She then has to find the award letters.  You can eith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ive her the name of each letter, or let her search for them on her 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AME 9 - Big &amp; Lit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good game to play with the award letters is Big &amp; Little Lette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the award letters so they are all either upper case or lower cas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r discussion purposes we'll assume they are upper case.  Then pla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game and have your child push one of the award letters but no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hift key.  Tell him the name of the letter, for example "Capit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"  Next hold down the shift key, or have your child hold the shif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key and push the same letter.  This time the "award song" will play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l your child the name of this letter, for example say, "little A.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actice this a few times until your child learns that she needs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sh the shift key in order to get the capital (big) letter a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w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AME 10 - Learning To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spite of the predictions that electronic publishing w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iminate paper, a pencil used with a piece of paper remain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ful and popular as ever.  Amanada's Letter Lotto can help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ild learn to use these to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you start to play any of the games have a pencil and s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per next to your computer.  As the letters appear on th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 10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your child copy them.      You can also have her look for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c letter.  When that letter appears on the screen have 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 it on the pa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ETTER LOTTO GAME (Games 11 and 1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final selection on the Amanda's Letter Lotto Menu sets up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actual Lotto game.  Push F7 and five letters will be chosen a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andom.  When you start playing the game you'll then have 26 chanc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find all five letters.  Since only upper case letters are selecte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d there are 26 letters in the alphebet, you should be able to fi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l five just by pushing all the letters on the keyboard.  However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manda's Letter Lotto will compute a score based on the number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keystrokes it takes you to find all five letters.  The fewer ke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trokes you use, the higher your score will be.  Finding all fiv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tters with five key strokes will result in a score of 100. 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26 key strokes to find all five, or you can't find all five,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 a score of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efore you start playing Letter Lotto, you'll be asked wheth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not you want your selections displayed. If you push the letter 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for Yes) at this prompt, your key strokes will be listed acros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p of the screen as you make them.  If you push the letter N, yo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ll need to remember the keys you've already pushed (making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ame a little hard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you begin playing Lotto the number of key strokes left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displayed in the lower right corner of the screen.  Each time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lect a correct letter the award tones will sound and that lett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listed in the bottom center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f you should want to stop the game, before you use all of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 key strokes, just push the ESC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at's all there is to playing Letter Lotto.  So, here's you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hance to test your ESP before you buy your next Lotto ticket. 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urse, you'll need to get kids away from the computer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ISHED PLAY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you are done playing Amanda's Letter Lotto you can retur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menu by going to the Letter Lotto Menu and push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 1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D WHIR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game takes a word or short phrase and "whirls" it around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creen.  It is an excellent game for teaching your children h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pell their name or write their pho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you select Word Whirl you will be prompted to enter a wor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your child type their name.  You can include any letters, numb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punctuation marks, including spaces.  When you push the ENTER k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ever you've typed will be "whirled" around in a rainbow of chang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sh ESC to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ACH-A-DOOD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game has been named after my son Zachary, whose knick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Zach-A-Do.  I've forgotten how he got that name, and I'm sure he'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nt to forget it as he grows older, but for now that's what every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s h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s an Etch-A-Sketch type game designed for very young childr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child can draw pictures using several types of "paint brushes,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ors and patterns.  Up to four pictures can be painted and retai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computer's memory.  Here's how it wor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you start this game a blank screen with a white square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per left corner will appear.  You can use the cursor keys to mo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quare around and draw lines.  For small children who do not y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the coordination to use the cursor keys the main keyboard can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.  It has been divided into four sections for drawing.   The upp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ft section moves the line up.  The upper right moves the line righ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ower left moves the line left and the lower right moves the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wn.  The keyboard is split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ve up     1 2 3 4 5 6 7 8 9 0 - =   move righ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 W E R T Y U I O P [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S D F G   H J K L ; 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e left     Z X C V B   N M , . /      move d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shing any key within a section moves the line in the specifi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lor of the line can be changed by pushing F1, F2, F3, F4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5.  These five keys all do the same thing.  We have provided multip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s with the same function so that a child does not have to exact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 1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sh the specified key.  For example, tell your child to use F3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 colors.  If they miss a little and push F2 or F4 it makes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f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 of the available colors is black.  As this matches the 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ckground it can be used as an eraser.  If you do not see a blink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mbol (see below for list of symbols) then the cursor is black.  Mov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around will erase whatever it passes o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ize of the line can be changed by pushing F6, F7, F8, F9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F10.  When you change the size of the line the current pict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erased and a blank screen will appear.  Do not change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ze, if you wish to continue working on the same pi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pace Bar changes the type of symbol used to draw the l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variety of symbols are available, including a happy face, heart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monds, solid blocks, and grid patter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END and HOME keys will erase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gUp and PgDn keys alllw you to switch between four diffe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ges.  Whatever has been drawn on a page will remain in the computer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ory.  This allows several children to draw pictures and each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 to be displayed.      It also allows you to produce simp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imation by flipping through the pages quickly with a slight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fferent picture on each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s more than a drawing game.  It also teaches abou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keyboard.  It shows children that different function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formed by different parts of the keyboard.  It allows them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arn about moving the cursor using the cursor arrow keys and h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use the page changing keys.  It is a basic introduction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exit push the ESC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XT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s a game that teaches counting.  A series of three numb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displayed on the screen.  Push the key for the next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sequence.  If no number is pushed the computer will disp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rrect answer after a short de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sh ESC to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 1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ACKBOARD SHA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s a shape recognition and matching game. It also help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ach the use of the cursor keys.  A shape will appear at the top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creen and three shapes will be at the bottom.     Use the curs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s to move the arrows until they are above and below the shape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tches the one at the top of the screen.  Push ENTER to select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the matching sh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sh ESC to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 1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ERGROUND ALPHAB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erground Alphabet is a game in which Mickey Miner (the happ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ce) digs tunnels to get letters out of the ground and put th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bank.  This game is designed for a variety of ages up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ve years o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This game requires color graph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ying The G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rst screen that appears has the words, "PUSH ENTER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..."  When you push a key Mickey Miner appears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ddle of the mine and a randomly selected letter will appe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where underground.  In the lower right hand corner is a tim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displays the amount of time available to get letters. 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have 60 seconds to dig tunnels and collect as many letters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ckey Miner can be moved in several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&gt; Look at the letter that apppears on the screen and pus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same letter on the keyboard.  Mickey Miner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g a tunnel to the letter using the most direct ro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&gt; The cursor keys can be used to move Mickey Minor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vantage of using the cursor keys is that Mickey can tak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rtcuts.  Mickey can quickly get from the right side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ne to the left by moving all of the way to the right si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n moving one more space.  The same approach works for get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the top of mine to the bottom, just move Mickey Min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of the way to the top and the next move will br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ckey directly to the bott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second advantage of using the cursor keys is that they all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ckey to run through tunnels that have already been dug. 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ove Mickey into an existing tunnel, he doesn't have to d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digging and he can run towards the letter.  Since 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esn't have anyone to tell him which direction to go when he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ning on his own, he doesn't always take the right tur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ever, when he stops running he will be a lot closer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tter - maybe right next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 15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Mickey collects letters a counter in the lower left corner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ep track of how many he h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time runs the letters Mickey Miner dug up will be put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econd National Bank.  Your score will be calculated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ed.    The score is based on the number of letters collec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 amount of time available.  If Mickey digs up more let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n the bank can hold, the bank will have to build an anex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ld the additional le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TING THE AMOUNT OF TIME TO 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set the amount of time Mickey Miner has to dig 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tters.  When the "PUSH ENTER TO START..." prompt is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creen enter the number of seconds you want the game to run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enter times up to 300 seconds (five minutes).  The defa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ting, if you enter nothing, is 60 seconds.  Once a time h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en entered it will remain as the game duration until a new 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EPING SC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a new high score or a new high number of letters collected h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en reached you will be prompted to enter your initials.  Under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ound Alphabet will maintain a record of the highest scor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itials of the person who go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would like to start the scoring over again, when the "PUS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TO START..." prompt is on the screen hold down the CTRL k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push the letter E.  Then if you want to reset the score pus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etter Y.  Pushing any other key will return you to the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score of 25 to 35 is average for most children, however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ll vary a lot with age.  A score of 75 to 85 are very good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ores above 100 are almost impossible to 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ATEGY HI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nt 1: When Mickey is running through the tunnels he will try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 closer to the letter by always trying to run up or down firs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he can't get any closer by moving up or down he will then t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move right or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 1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nt 2: If Mickey is running through an existing tunnel, push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etter he is trying to get will move him toward that let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he stops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nt 3: If Mickey is in an existing tunnel and he is on the s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rizontal level as the letter, he will not move up or down.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ant to have him move up or down, get him out of the exis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un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 17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ICE      NOTICE    NOTICE    NOTICE    NOTICE     NOTICE    NOT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some computers there are key stroke combinations that will "lock up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peration of your computer.  These vary among different brands.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ndy 1000 series of computers, in particular, are very likely to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problem when running Amanda's Letter Lotto.  (Tandy computers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k up when running Tandy's own Deskmate Software).  If this sh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ppen push the CTRL-ALT-DEL keys to reboot.  If this does not work, 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ower off and then on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problems only occur when random key combinations are pushed.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computers the problem is less if you are running the BASICA sour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de directly.  We have included the source code (LETTERS.BAS) for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.  To run the source code first load BASICA.  Then, with the Amanda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tter Lotto disk in the "A" drive, type: RUN "LETTER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 encourage you to play Amanda's Letter Lotto with your children. 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help them learn, they'll be gentler with your computer and you'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fun 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1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