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AST DEMO OF THE BRADFORD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MX BRADDEMO   (for Epson MX-compatible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FX BRADDEMO   (for Epson FX-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Epson LQ-compatible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ST BRADDEMO   (for Star Gemini-10x and 15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!  These are the instructions for version 2.0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dford, the printing program.  Bradford prints WordSt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in very high quality, in a large variety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ypestyles).  It also allows you to give commands, eith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command line or within your document, to control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Bradford is far more versatile, and often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, than previous versions, so you might want to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even if you've tried an earlier version of Brad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works with three types of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X -- compatible with the Epson MX-80 or IBM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X -- compatible with the Epson FX-80 or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includes 24-pin Epson LQ and compatib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 -- Star Gemini-10x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"configuration files" on your disk, named MX, F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, one for each type of printer.  Before using Bradfo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name your printer's configuration file to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BF.  For example:  REN FX CONFIG.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use Bradford. 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brad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emonstration file.  (Don't type the "A&gt;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files on your disk that end in ".BF2"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iles.  The part of the name before the ".BF2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font.  Bradford reads one of these file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the corresponding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re's a font called "select".  Let's prin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SCII in the "select"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ascii  .f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e included a special Bradford command ".fn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This told Bradford to read the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 our document.  Bradford has a very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that can be us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Bradford to print this instruction fil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t the system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brad2.doc .mo1 .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ORDST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has a special facility to print WordStar fil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 print a WordSta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ws.bf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name of your file for the word "my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RADFO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can be used in any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Put it on the command line after the name of your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period, as demonstr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Include it in your document, on a line by itself, prec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Include it in your document, within a line of text,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ackslash (\) and follow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BRADDEMO demonstrates methods (2) and (3)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list of some of the commands available with Bradf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art of a command must be typed exactly as shown, we'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capital letters.  If you should substitu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part of a command, we'll show that part in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letters.  Remember that comands must be put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preceded by a period, or in your document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See the file BRADDEMO for some examples of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fontname   Selects the specifi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lue      Sets the left margin to the specified value (0-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lue      Sets the right margin to the specified value (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lue      Sets top margin to specified value (0-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lue      Sets bottom margin to specified value (0-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lue      Sets horizontal magnification (width)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          Print the document flush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is the normal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JA         Print the document justified.  (Must doubl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paragraphs before using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          Print the document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          Print the document flush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lue      Set page length in lines for odd-sized paper (1-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          Print in monospace instead of proport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          Resume proportional spac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          Begin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          Begin double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          Stop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          Begin boldfac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          Resume non-boldfac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    Begin sub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         Begin super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          Resume mid-line (standard)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hat you wish to continue using Bradford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trial period, you are expected to "register"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urchasing a manual.  Additional features and 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in the manual include:  print multiple copies,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range of pages, pause before each new page, high-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mode, change spacing between characters, he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ers, conditional and unconditional page breaks,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 system of macros, changing the command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triking, custom configuration files, and page and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RDER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the printed Bradford 2.04 manual (well over 50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) for $25, which includes postage.  It's a ver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manual, not full of hard-to-understand terminology.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oth the latest manual and the latest version of the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of $39.95.  Please send your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U.S.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rer Computing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 Box 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vue, WA 98008-0755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3 for air mail outside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the enclosed file "orderfrm.doc" for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radford seems to be severely malfunctioning, it'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this explanation than with the program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 note if you can't get the program to work, and we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-- advice on how to get Bradfor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particular -- will be given only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(those who have purchased at least a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FONT AND U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ograms for use in making your own font. 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unfont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font file "fontname.bf2" and create the editab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name.bff".  You can then edit this file with a text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back into a font fi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nt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explained in more detail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ad2.doc" file last updated July 3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