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ssian font is a new addition to Bradford. 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named PC-SIG stated (incorrectly) in its 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already had a Russian font, and quite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with letters saying they would indee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ont for use with Bradford.  So we made one, and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font, and we are still taking sugg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t, so feel free to send us a note indic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would like to see.  For more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nglish fonts, please see page 17 of the Bradfo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file with Bradford to see how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font correspond to the characters on your keyboar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:  BRADFORD RUSS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$%&amp;' ()*+,-./  0123456 789:;&lt;=&gt;?@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 HIJKLMNO  PQRSTUV WXYZ[\pr 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 hijklmno  pqrstuv wxyz {|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n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$%&amp;' ()*+,-./  0123456 789:;&lt;=&gt;?@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 HIJKLMNO  PQRSTUV WXYZ[\pr 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 hijklmno  pqrstuv wxyz {|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