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P R I N T</w:t>
        <w:t xml:space="preserve">                                  4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wlett-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ASCII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' S   G U I D E</w:t>
        <w:t xml:space="preserve">                         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7, 1988, 1989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0 West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w York, New York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l: (212) 242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X: (212) 242-2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PRINT REGISTRATION FORM</w:t>
        <w:t xml:space="preserve">                           4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Korenthal Associates, Inc.         Tel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0 West 13th Street               FAX: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York, New York 10011           CIS: [76164,23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tion: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Disk (current version) .......... @ $ 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.................... @ $ 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4FOLD, 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and Disk ........... @ $ 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ration, 4FOLD, KAZAP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Complete Shareware Package ...... @ $ 39.95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of the above plus printe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residents add applicable sales tax:      Tax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no charge for $25 registration)    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( ) Check   ( ) MC   ( ) Visa   ( ) PO #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_   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 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 card holder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learn about 4PRINT or obtain your trial cop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from a BBS, please tell us the name and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comments or suggestions to improve 4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PRINT SHAREWARE INFORMATION</w:t>
        <w:t xml:space="preserve">                         4PRINT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distributed through regular commercial channels, and al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nd local BBS's as a shareware product.  No matter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the product, we encourage you to freely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endors approved by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distribute 4PRINT, but Korenthal Associate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with a copy of the first catalog issue offering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revision (major or minor) of 4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ther shareware vendors may distribute 4PRINT only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permission of Korenthal Associates.  In all case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learly stated to the purchaser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an UNREGISTERED copy of a SHAREWARE product and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current catalogs must be sent to Korenthal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distribution file, 4PRNTnnn.ARC, mus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RIGINAL FORM.  Specifically, the companion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FOLD and KAZAP may ABSOLUTEL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4PRINT as shareware (i.e., if you didn't pay for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ught a disk from a software library), and you use it beyo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eek trial period, you must register the program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order form (or the form printed by the program itse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by phone (212-242-1790) or FAX (212-242-25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Card, Visa, or company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through the Public (Software) Librar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1-800-2424-PSL with MC/Visa.  For questions about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through PSL, call 713-665-7017.  For technical questions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at 212-242-1790.  When you register through Ps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a $5 coupon good for ordering othe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5, registered users will receive 4FOLD, a compan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print multiple files one per column (with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column) instead of one per page.  For $35, users als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AP, a utility which allows you to bypass DEBUG and easily s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notified of significant upgrades to 4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be placed on a mailing list to rece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ust be registered for EACH USER at your site;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Korenthal 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  <w:t xml:space="preserve">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ELECTION, CARE, AND FEEDING 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ERATION 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 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 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 TO PRINT 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 OPTIONS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eed: The -M Switch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sided Documents: The -S Switch 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ttended Mode: The -U Switch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Printing: The -Q Switch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ing Lines: The -I Option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style Binders: The -RI Option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tandard Tabs: The -TAB Option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ex Printing (LaserJet II-D Support): The -D Switch 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: The -X Option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(tm) Files: The -W Switch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 (Foreign Format Files): The -C Switch 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ing Long Lines:  The -T Switch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Styles: The -F&lt;style&gt; Switch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ing Title Placement: The -TT, -TB, and -TA Switches 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ing End Of File Characters: The -Z Switch 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 Printing by Side:  The -F, -B, and -R Switches 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 Printing by Page:  The -P Option 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ting to Other Devices or to a File: The -O Option 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onts: The -# Option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ont Selection: The -[ Option 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al Font Support: The -PR Switch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Documents and Spreadsheets: The -WIDE Switch 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iny Internal Font: The -TINY Option 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ode Processing: The -E Switch 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Default Header: The -H Option 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4PRINT'S DEFAULTS 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AGE ...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  <w:t xml:space="preserve">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C) is a multiple ASCII file printing utility for own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LaserJet or compatible printer.  The program ha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4PRINT saves paper by printing title lines plus four 66-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-column pages on a single sheet of paper (front 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4PRINT helps analysts programmer, and documentors by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s, program listings, and documentation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wide to fi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4PRINT helps programmers maintain source code b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ing a program listing's file name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count; by allowing four pages (264 lines) of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be visible at once in an open three-ring binder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inting multiple source files in a sing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4PRINT helps anyone who prints other people's documenta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based on a true 66-line page (the LaserJe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to 60 lines), and by correctly handling tabs,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s, end of file characters, backspaces, overstrik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dfacing, and underlining in the text.  WordStar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may also be printed directly in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4PRINT from Korenthal Associates or anothe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ial channel, you also received 4FOLD and KAZAP,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which enhance your enjoyment of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esting 4PRINT through our shareware distribution chann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registration fee of $25 includes 4FOL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of $35 (registration plus disk) includes 4FOLD and KAZAP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NFORMATION description accompanying this document.</w:t>
        <w:t xml:space="preserve">     SHAREWARE INFORMATION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COMPATIBILITY</w:t>
        <w:t xml:space="preserve">                             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ay be used successfully with any HP LaserJe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quipped with a small, fixed pitch landscape fon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eries II (using the internal line printer fon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or LaserJet+ with an A, B, C, L, V, Y, or Z font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printer with HP's 33411DA or 33412DA soft font.  See the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describing the -# and -[ options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WHAT'S NEW section below for additional printers suppo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'S NEW</w:t>
        <w:t xml:space="preserve">                                 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includes support for many additional HP LaserJet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ose-compatible printers, including the HP DeskJ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Master (Ricoh 4081 engine) and Epson GQ3500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upport has been included for the HP LaserJet II-D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4 size paper is also supported for the European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Letter Gothic font from Elfring Soft Font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those printers which don't have a built-in lin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font (such as the LaserJet+) and for those people who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reate more attractiv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w combines columns to print spreadsheets, docu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s up to 165 characters wide.  In addition, 4PRIN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wnload an internal soft font which prints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 in two columns or 230 characters across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support for proportional fonts and IBM-style binder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ded.  In addition, the user can now specify non-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width processing (especially useful for program listings), ca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copies of any number of documents to be prin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un, and can specify program defaults through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  <w:t xml:space="preserve">                              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to try 4PRINT right now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s -h -q 4print.doc   (adding path names as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s parameter tells 4PRINT to perform single-sided printing (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stead of four per sheet of paper).  The -h parameter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title line, and -q eliminates the scan p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ake the "What? Me worry?" approach.  Type 4PRINT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help screen describing the 4PRINT command line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But DON'T REDIRECT 4PRINT'S OUTPUT by typing something</w:t>
        <w:t xml:space="preserve">                      DON'T REDIRECT 4PRINT'S OUTPUT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4PRINT &gt;PRN!  If you want a quick printout of the help screen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 Screen after the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SELECTION, CARE, AND FEEDING</w:t>
        <w:t xml:space="preserve">                      PAPER SELECTION, CARE, AND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as an in-house programmer's utilit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per and maximize the amount of source code visible in a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esk space.  Since program listings comprise the bul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hard copy needs, we generally load our HP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with letter-size paper that's been pre-punched for a three-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.  Other print jobs (correspondence, etc.) are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through the manual feed capability of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not convenient to load pre-punched paper for 4PRINT job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4PRINT into manual feed for the entire output (see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print on unholed paper and punch holes yourself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heck your first printout; some greedy hole punches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bble a character or two from the 66th line of the reverse sid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, either save all the punched holes for archival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et a better hole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section deals with printing on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  If you use 4PRINT exclusively with the -s (single-si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d (auto duplex) switch, feel free to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ssumes your printer will stack pages in REVERSE ORDER (tr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 and LaserJet+'s, and of the Series II using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).  If your printer can't stack pages in revers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open the rear output tray, as we often do), your shee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wrong order after the front side is printed.  To sol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verse the sheets before replacing them in the paper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 manual feed (the -m switch; see below) and "dea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eck" when inserting sheets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4PRINT might address this problem (by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verse side from last sheet to first). 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this would make a major differe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you flip the paper to print the reverse side, the "to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heet is still fed in first.  This means, for exampl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unched paper would be fed with the holes facing LEF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(as you face the printer), and with the holes fac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verse side.  The fact that the same edge of the paper is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ice brings us to our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 tend to introduce a slight bend on the top of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know as "paper curl."  When the sheets are reinsert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side, too large a curl could cause imperfect printing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e cases, the paper may jam.  This tends to occur whe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"hot," i.e., many pages are being prin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select a paper with low water content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one way to minimize paper curl if it becomes a problem: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after the front side has been printed, hold it prin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stick a scrap sheet (as a "buffer") underneath.  Now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(printed side up) on a des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desk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---c-u-r-l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| o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|             |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o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o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's show where the holes would be for pre-punched paper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your hand or a book over the entire curl, press reasonably h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stack off the edge of the desk.  If you've mast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, the "buffer page" will be sharply curled in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of the original curl, and your printout will be uncur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insertion to print the reverse side.  Don't for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buffer page (or save it for your next uncur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chnique for dealing with curling surfaces involves two gu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ce with whisk brooms... but that'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4PRINT has a special option (see -p below) to re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hich were munged due to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PRINT OPERATION</w:t>
        <w:t xml:space="preserve">                               4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its work in three passes over the file (or fil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first pass scans the files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this pass may be eliminated via the -q switch; 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passes print the front and reverse sides of the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Note that the reverse side printing pass doesn't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s switch is used or when you are printing a singl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ts on the front of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pass is complete, you are prompted to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ront side (unless you use the -u switch; see below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HP Series II or other printer with a rear output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tray is op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Enter to print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M (or m) to immediately force the printer into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mode.  Unlike the -m switch (which puts the printer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mode for the reverse side only), pressing M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you to use manual feed for the entir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C (or c) if you mistakenly used the -m switch (possi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you underestimated the number of pag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).  4PRINT will override the switch and use cass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later, when the reverse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ess Escape (or Ctrl-C or Ctrl-Break) to cancel the 4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b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ront side finishes printing, 4PRINT exits to DOS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s switch or if you are printing a single file with only on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 are prompted to press Enter to print the reverse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url the pages if necessary and flip the stack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given under PAPER SELECTION, CARE, AND FEEDING.  Unless</w:t>
        <w:t xml:space="preserve">                              PAPER SELECTION, CARE, AND FEED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 manual feed, reinsert the pages into the paper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version of 4PRINT assumes your printer stacks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.  If your pages don't stack in reverse, eithe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order yourself before reloading the paper cassette, 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switch and insert the pages into the manual feeder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Enter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M (or m) to immediately force the printer into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mode.  If you overestimated the number of pag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nd don't want to bother reloading the paper tr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M here will have the same effect as if you had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m switch on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C (or c) to override an incorrect -m switch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or to force the printer back into cassett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f you pressed M in response to the prompt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side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ess Escape (or Ctrl-C or Ctrl-Break) to cancel reverse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4PRINT COMMAND LINE</w:t>
        <w:t xml:space="preserve">                            THE 4PRIN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ype 4PRINT alone (don't use redirection!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help screen 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- HP LaserJet Multiple ASCII File Print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4print [options] filespec [more filespecs or option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-m  manual feed for back side| -u  unattended (no promp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prints front side only   | -b  (or -r) back sid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prints single-sided      | -t  truncates long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  WordStar (tm) files      | -z  bypasses end of file ch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  allows escape codes      | -c  forces new line for C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uplex (LaserJet II-D)   | -pr proportional font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ide  doc/spread, 165 cols  | -tiny  internal, 110/230 c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t prints T-frame (see manual for other frame sty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t titles at top of page, -tb at bottom, -ta alter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&lt;string&gt;  sets header (see manual for descrip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&lt;number&gt;  specifies number of copies of each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ab&lt;number&gt; sets non-standard tab width (default is 8 col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&lt;number&gt;  causes every line to be indented &lt;number&gt;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i&lt;number&gt; indents right side only (for IBM-style bind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&lt;name&gt;    specifies output file or device (default=prn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number&gt;-&lt;number&gt; prints range of pages (see manu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[&lt;number&gt;] quick prints (no scan pass), optional max pag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#&lt;number&gt;  prints using previously downloaded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[&lt;string&gt;  uses font with specified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fter each pass, you can force manual feed by pressing "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low the 4PRINT command with any number of file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s ("filespecs") or options (also known as "switches")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4PRINT will display the help screen unless it sees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or filespecs, for that matter) may be typed in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llowing UNIX conventions, any toggle switch may be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aning by appending a dash.  For example, "-m-" is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and thus explicitly specifies the default of cassette (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)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he PC- or MS-DOS (a trademark of Microsoft Cor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, you can use a slash instead of a dash to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us, "/p18-20" is equivalent to "-p18-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filespecs on the command line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options may not be combined with a single dash or sla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mu" and "-m-u" refer to file names, not op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pecify "manual" and "unattended" modes, use "-m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ocess files in the order in which their names or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 appear on the command line.  Within a given filespec,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in the same order as would be displayed  by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4PRINT ENVIRONMENT VARIABLE</w:t>
        <w:t xml:space="preserve">                        THE 4PRIN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3, you may now specify any or all 4PRINT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instead of (or in addition to) 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4PRINT will consider any information found in the "4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as if it were attached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You can set the 4PRINT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f there are certain options you always want to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.  For example, suppose you typed this command any ti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d 4PRINT (or put the command in your AUTOEXE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CANNOT be a space after "4print", and also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ash in the "-m", just as if it were o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 environment setting, any subsequent 4PRINT ru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ork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nvironment variable is NOT the same as set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BUG or with the KAZAP program.  You cannot overri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option on the command line, for instance (you'll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compatible options" message if you 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int to be made is that if you specify an illegal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4PRINT will think you are making an error (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ay "bad option specified") on EVERY subsequent inv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"SET" on the DOS command line (with no arguments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environment settings (and thus determine if you've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4PRINT option in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FILES TO PRINT</w:t>
        <w:t xml:space="preserve">                           SPECIFY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PRINT command line examples show how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or groups of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d "myfile" in the current directory is 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maximum page number.  You are then prompted to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whereupon the front side is printed.  You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ossibly uncurl and) reverse the sheets, replace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per cassette, and press Enter again.  The reverse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n printed and 4PRINT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"alpha" and "beta" are scanned. 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upon the front side is printed for both files.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and the reverse side is printed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C source files in the current director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, then prin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*.h *.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PRINT prints all your header files, all your C fil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file called "notes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files on drive A will be printed (this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4print a: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files in subdirectory "\letters"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ill be printed (this is equivalent to "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letters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bc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abc-m" will be printed.  Note that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"4print abc -m", which would specify file "abc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-m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-read.me" will be printed.  Even though "-r"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, it is followed by a non-space, so "-read.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terpreted a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LLEGAL, since -m is a valid 4PRINT switc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PRINT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-m" (with no extension) will be printed (see "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4PRINT OPTIONS</w:t>
        <w:t xml:space="preserve">                             USING 4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4PRINT options (or "switches") in any order,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terspersed with filenames or filespecs.  Thu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u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-u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myfil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 are global, in the sense that any given option re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filespecs in the command line, regardless of posi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ould print both files "alpha" and "beta" using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lpha -m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option specification (and its relation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) may be found under THE 4PRINT COMMAND LINE.</w:t>
        <w:t xml:space="preserve">                                       THE 4PRINT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ections describe the various 4PRINT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eed: The -M Switch</w:t>
        <w:t xml:space="preserve">                          Manual Feed: The -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causes the printer to feed sheets from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when printing both the front and reverse sides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er for the reverse si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d "myfile" in the current directory is 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maximum page number.  You are then prompted to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whereupon the front side is printed.  You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ossibly uncurl and) reverse the sheets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  The printer will wait for you to insert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manual feeder when the reverse side is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finishes, 4PRINT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under 4PRINT OPERATION, you can use manual feed for the</w:t>
        <w:t xml:space="preserve">                        4PRINT OPER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rint job by pressing M (instead of Enter) after the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-sided Documents: The -S Switch</w:t>
        <w:t xml:space="preserve">                     Single-sided Documents: The -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tent of 4PRINT was to save paper by printing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possible on a single sheet.  Thus, the default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int two 66-line pages on the front of the paper,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it is useful to print single-sided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For instance, you might not want to bother with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handling to print the reverse side, or you might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 program listing all over your desk in order to se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4PRINT to perform single-sided printing with the -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-sided printout is produced, yielding two 66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per sheet of paper instead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attended Mode: The -U Switch</w:t>
        <w:t xml:space="preserve">                        Unattended Mode: The -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ompts you to press Enter after the scan pa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fter the first side is printed (see 4PRINT OPERATION).</w:t>
        <w:t xml:space="preserve">                                                4PRINT OPER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-u will eliminate these prompts (4PRINT continues a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nter at each prompt).  This means that you will no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portunity to reload the paper cassette before the reverse s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o the -u switch is usually used with -s or -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s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-sided document will be printed with no promp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uble-sided document will be printed with no prom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verse side will be printed in manual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will pause before the first page of the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, giving you an opportunity to possibly uncur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use 4PRINT most often in this manner for shor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 and documents.  See also the NETWORK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You can use 4PRINT in unattended mode and still print both sides</w:t>
        <w:t xml:space="preserve">     Tip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assette feeder with the following procedure: 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using the -u and -m switches.  When the printer waits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 first sheet for the reverse side, flip the front 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it back in the paper cassette, and then take a scrap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and CAREFULLY insert it into the manual feeder until the sen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t's got a sheet to manually feed.  The trick is not to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you are holding, but to fake out the printer so sheets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aper cassette!  We have found this technique to work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ries II, but can't verify that other printers can be foo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Printing: The -Q Switch</w:t>
        <w:t xml:space="preserve">                         Quick Printing: The -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n pass is normally performed to determine the number of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files to be printed.  This allows 4PRINT to put "Page 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nn" on the title line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ed up 4PRINT by eliminating the scan p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pass is eliminated, and the default tit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"Page mmm" instead of "Page mmm of 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q option with no page count supplied is especially hand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ing large documents on a relatively slo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a document's page count, you can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 and still get "Page mmm of nnn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q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pass is eliminated, and the default tit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"Page mm of 1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q option with a page count supplied is useful when you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document or a section of a document, since the pag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before 4PRIN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nting Lines: The -I Option</w:t>
        <w:t xml:space="preserve">                        Indenting Lines: The -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indent each printed line by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 positions.  This allows you create a "balanced"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which were unformatted, or formatted with a width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i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will be printed with every line indented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dentation applies to "wrapped" lines as well,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(see -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-style Binders: The -RI Option</w:t>
        <w:t xml:space="preserve">                       IBM-style Binders: The -R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s limited support for the creation of printou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eld in IBM-style binders.  The -ri op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econd indentation level which is only applied to the r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column of each page.  If you specify both -i and -ri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S will be applied to the right-hand colum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i2 -ri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will be printed with the left column ind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haracter positions, and the right column indented 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+8)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found that the combination of -i2 and -ri8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 adjusts the page in such a manner as to creat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easily cut in half and inserted into an IBM-style bi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aper may be purchased which has a micro-perforation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and six holes punched in such a manner as to make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apart and inserting into an IBM-style binder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-ri option is used, the left and right colum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(or be truncated) at different character positions.  Thu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pre-format output designed for IBM binders so as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er than will fit in the right 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when creating IBM-style binders, you may very well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-f0 and -h options (along with the -ri option)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look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standard Tabs: The -TAB Option</w:t>
        <w:t xml:space="preserve">                      Non-standard Tabs: The -TAB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assumes that if a document contains tab charact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blank spaces to separate columns), that the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suming tab columns are eight characters apa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ssumption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A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assuming tabs refer to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three character position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especially useful when printing progra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non-standard tab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inting (LaserJet II-D Support): The -D Switch</w:t>
        <w:t xml:space="preserve">            Duplex Printing (LaserJet II-D Support): The -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HP LaserJet II-D or close compatible, you may i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to take advantage of this printer's duplex printing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us complete the entire double-sided print job with n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in duplex mode on the II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Copies: The -X Option</w:t>
        <w:t xml:space="preserve">                        Multiple Copies: The -X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w allows you to print any number of copies of your file(s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un.  Specify the number of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copies of the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printing more than one file, 4PRI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py of ALL FILES before it prints the second cop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, for instance, for you to distribute a printout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fifty people (you only have to separate the output by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tar (tm) Files: The -W Switch</w:t>
        <w:t xml:space="preserve">                      WordStar (tm) Files: The -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quick draft printouts of WordStar version 3 and bel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Professional Release 4 files by using the -w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assumed to be in WordStar (tm) format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files are printed by stripping the high order bit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file and removing control characters (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ontrol-Z).  Note that this means that all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such as headers, boldface, and underlines) ar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dot commands are printed as is, except for the .PA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processed as if a form feed appea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-w switch is provided for draft printouts or for very</w:t>
        <w:t xml:space="preserve">                                             draf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sts created using WordStar.  If you want full forma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Star file, you can use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ell Wordstar to print your file to disk, using a standar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For WordStar Professional Release 4, this would inv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something like "draft&gt;myfile.prn" to the "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ell 4PRINT to print the output file, as in "4print myfile.pr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-w switch is not specified to 4PRINT, since the</w:t>
        <w:t xml:space="preserve">                                   no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a straigh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s (Foreign Format Files): The -C Switch</w:t>
        <w:t xml:space="preserve">            Carriage Returns (Foreign Format Files): The -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notably those imported from Apple II or Macintosh (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Apple, Inc.) systems only use a carriage return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a carriage return, line feed combination) to deno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a file.  These files may be 4PRINTed with the -c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assuming a new line starts at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overprint lines are generated when -c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lines are denoted in MS-DOS files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ssociated line feed.  However, backspace proces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ctive, so if the foreign file uses backspaces to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rinting, then 4PRINT will accurately display over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faced, and 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You can apply the -c switch to MS-DOS files in order to see</w:t>
        <w:t xml:space="preserve">     Tip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ich lines are meant to be overprinted, and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print lines.  The result will be that each normal line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those lines ending in carriage return, line feed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blank line, and a series of lines to be over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one or more lines ending with a carriage return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ending in a carriage return, line feed) will be prin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single lines, with a blank line to end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uncating Long Lines: The -T Switch</w:t>
        <w:t xml:space="preserve">                     Truncating Long Lines: The -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int up to 80 characters across in each of the two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 on a sheet of paper.  If a file line plus indentation (see 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is longer than 80 columns, 4PRINT will normally prin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olumns, and continue the file line on the next printe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e characters "  =&gt; ".  This line wrapping will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multiple print lin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rather than wrap) long line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t switch tells 4PRINT that you want long lin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 rather than wrapped.  4PRINT will simply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80 characters of the long line, and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le line on the next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ful for documentation files which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ines and are formatted based upon an exact 66 lines pe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Styles: The -F&lt;style&gt; Switch</w:t>
        <w:t xml:space="preserve">                      Frame Styles: The -F&lt;style&gt;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a full frame around each printed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consists of lines at the top, bottom, left, center,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page.  You can use the -F&lt;style&gt; switch (not to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ed with the simple -F switch; see Selective Printing by Side) to</w:t>
        <w:t xml:space="preserve">                                          Selective Printing by Si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frame style which 4PRINT uses.  The easiest wa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to specify one of the "canned" frame styles that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, as 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will be printed using the "T" fram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vided styles is specified as a single letter (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upper or lower case) or symbol.  A complete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    Frame Style</w:t>
        <w:t xml:space="preserve">               ______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Full frame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(or 0)  No frame lines a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"T" frame (title and center lin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"I" frame (top, bottom, and cen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  Center lin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Title lin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     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(the letter)  Full frame, but no center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(or W)  Title line, left, center, an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Title line, left, and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even more creative, you can specify a 5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string to design a custom frame.  The let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top, bottom, left, center, and right line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, respectively.  The codes may be given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    Meaning</w:t>
        <w:t xml:space="preserve">               ____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Always print the corresponding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Never print the corresponding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"Track" the title (print the lin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tle will appear next to thi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de only applies to the top or bottom line of the fr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should only be used in the first and/or second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examples of custom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-ff, or letting the frame styl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-fn or -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tt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line will be printed only if the title is on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, and the bottom line will be print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is on the bottom.  The left line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, the center line will always be printe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line will never be printed.  This is "T" fram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be specified as -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nt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line will never be printed, the bottom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printed if the title is on the bottom, the lef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ways be printed, and the center and bottom lin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be printed.  Consider an open three-ring bind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side page (title on top) above a front sid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itle on the bottom).  The effect will be that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ages will have a line down the left side, and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cross the bottom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"T" frame is also known as the "Tracey" frame, in hon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y M. Siesser, who insisted that the default frame wasn't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 Will this satisfy you, Tracey?  Huh?  (-Jim 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Title Placement: The -TT, -TB, and -TA Switches</w:t>
        <w:t xml:space="preserve">          Overriding Title Placement: The -TT, -TB, and -TA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circumstances, 4PRINT will print the title li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at the bottom of the page for the front of your docu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page for the back of your document. 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to always appear on the "outside" when the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three-ring binder. 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lacement, use on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will be printed with all title lines 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will be printed with all title line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-ta switch (which specifies the default of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lacement) is provided for completeness, and also to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ternating titles if you've changed the defaul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4PRINT'S DEFAULTS below).</w:t>
        <w:t xml:space="preserve">     CHANGING 4PRINT'S DEFAUL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End Of File Characters: The -Z Switch</w:t>
        <w:t xml:space="preserve">                Bypassing End Of File Characters: The -Z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contains a Ctrl-Z character (Hex 1A, or Decimal 26)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the file to end just before this character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Z was used in the CP/M (a trademark of Digital Research Cor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to indicate EOF (End Of File), and many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till manipulate files using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files won't contain Ctrl-Z characters which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EOF, but for those few pesky ones which do, specify -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all the way to its full MS-DO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 If any Ctrl-Z characters appear in the file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inted as "&lt;1A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4PRINT seems to be printing only part of your file, t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switch; it almost certainly won't hurt (although you may se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at the end of your printout), and it might get your who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Printing by Side: The -F, -B, and -R Switches</w:t>
        <w:t xml:space="preserve">            Selective Printing by Side: The -F, -B, and -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print only the front side of a lis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be double-sided.  Note that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-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ront side of a double-sided printo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need to split a large printout into two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or if you are printing over a network and don't want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fore process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aborted 4PRINT after the front side of a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 printout was produced, or if you printed the front si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f switch, use one of the following (they are equivalen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back (reverse) side of a double-sided printou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printed the front side of this job,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d at the title line of any page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n used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b -q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-q28" tells 4PRINT to eliminate the scan pass, b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umber 28 when printing the number of pag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ve Printing by Page: The -P Option</w:t>
        <w:t xml:space="preserve">                   Selective Printing by Page: The -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use 4PRINT to print an entire documen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print a single page or range of pages, or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a full output got garbled and you want to reprint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use the -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s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print page 12 only of a single-s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s -p12 -q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re saving time here by telling 4PRINT that there are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in the document, thus eliminating the need for a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're reprinting only page 12 of a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4PRINT will adjust the pages to printed,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printing page 11 on the front and 12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PRINT will reprint the document from the beginning (page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page 6 (because page 6 is on the reverse of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21 through the end of the document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b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bove, but only print the reverse side from page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ctually, page 22) on.  This is useful if a long print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interrupted in the middle of print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ge range (actually, pages 11-14 becaus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is on the front side of page 12)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 -q48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bove, but we're also specifying man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s, and we're telling 4PRINT not to b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can pass because we already know that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48 pages long.  This is the form of 4PRINT that w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ten to reprint "munged" sections of a lo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program CED or the retai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ED (both (C) Christopher J. Dunford), you can reprin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a document by issuing a command like the one abov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inishes, press up-arrow and a few backspaces, enter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and press Enter to reprint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ppropriate to mention here that 4PRINT was originally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a single file.  When multiple file support was adde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pplied each specified option to all files which we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means, unfortunately, that the -q and -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every file (which doesn't seem to be too useful). 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hange this in a future upgrade.  For now, do what we do: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q&lt;number&gt; and the -p options only when you are print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ting to Other Devices or to a File: The -O Option</w:t>
        <w:t xml:space="preserve">            Outputting to Other Devices or to a File: The -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will send the printout to your PRN: devi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output device using the -o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o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will be sent to LPT2: instead of to PR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your output placed in a disk file rather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pecify the file name (with drive and path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omyfil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are sending the output to "myfile.out", possib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ter or to study with DISMOD ((C) William Schroed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write a better version of 4PRINT and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enthal Associates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 later, we w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myfile.ou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veat, though:  If the output is double-sided (as it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because we didn't use the -s switch), make sure the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used.  Otherwise, you'd have no opportunity to re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aper between the front and back printing pa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you can always defeat the manual feeder for the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using the technique described under NETWORK USAGE below.</w:t>
        <w:t xml:space="preserve">                                              NETWORK U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save double-sided output for later printing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o parameter in combination with the -f and -b paramete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f -o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b -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you can "copy front prn:", flip the stack and reinsert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cassette, and "copy back prn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ed Fonts: The -# Option</w:t>
        <w:t xml:space="preserve">                        Downloaded Fonts: The -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depends on the availability of a small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xed pitch (but see Proportional Font Support below).  If your</w:t>
        <w:t xml:space="preserve">                               Proportional Font Support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oesn't have an internal, landscape line printer fon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uch a font or provide it via a font cartridge.  If you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matches 4PRINT's requirements, nothing further need be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, the line printer font characteris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PC ASCII symbol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rin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lls for a font with these characteristics using the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 "Esc (10U Esc (sp16.6h8.5vsbT".  Your fo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selected if it conforms to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ccessfully use 4PRINT with any other downloa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by using the -# op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using downloaded font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using the -# option presupposes that you have downloa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nt and assigned it the number which wa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#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has no way of knowing the actual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ont.  If the font is too large, for examp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utput is going to look pretty st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3 of 4PRINT, we are providing a fon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if your printer doesn't have a built-in landscape lin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(see accompanying files on the 4PRINT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).  Even if you have the lineprinter font, you may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we supply because it is Letter Gothic as opposed to tru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and results in more attractiv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Font Selection: The -[ Option</w:t>
        <w:t xml:space="preserve">                      Full Font Selection: The -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, 4PRINT assumes the availability of a land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font.  If you are downloading this font or provid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ont cartridge, 4PRINT will happily select the line printer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font you are providing does not conform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e printer font characteristics, you must either specify the -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if you've downloaded the font) or the -[ option (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he font on a cartridge).  The -[ opti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ownloaded font, but it's really much easier to use -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using the -[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[(0U[(sp16.66h9.5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using the specified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 internal, downloaded, or cartridge font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characteristics of the LG095R16.USL font 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ed abov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ymbol "[" is used in the selection string to deno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(a leading Escape is implied by the "-["). 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in the sele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If you use CED or PCED or a keyboard macro processor or other</w:t>
        <w:t xml:space="preserve">     Tip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hancer, make sure that the font strings you are typ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being sent to 4PRINT the way you think they are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 (in certain configurations) requires you to type two ampers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&amp;&amp;") to cause a single ampersand to be sent to you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e thought there was a problem with 4PRINT's hand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[ option until we realized that we typed a single "&amp;" in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this character was "stripped" by CED and thus never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ick way of finding out if the string you are typing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o 4PRINT is to type "echo xxx" (where xxx is your string)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.  If xxx appears the way you typed it, the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t properly 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ortional Font Support: The -PR Switch</w:t>
        <w:t xml:space="preserve">                   Proportional Font Support: The -P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3, 4PRINT now offers limited support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using small proportional fonts.  Files which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portional fonts must not contain any lin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 4PRINT's column width.  The width is normally 80 lin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racters, or 4.8 inches.  If -WIDE is used (see below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extended to 165 characters, or 9.9 inches.  This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nserted at the beginning of the line by the -i or the -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limitation, small proportional fonts are align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ly and for the second column margin), and can creat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4PRINT printout.  Here is an example using propor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#5 -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using downloaded soft fon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.  In addition, 4PRINT is informed that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 It is possible to mix fonts in a 4PRINTed file if you are</w:t>
        <w:t xml:space="preserve">     Tip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ng to perform your own line spacing.  Any escape string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file will be sent by 4PRINT to the printer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text characters.  If you specify -pr, 4PRINT will no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the "lines" are (including escape sequences), and thu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witch fonts in mid-file with not il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technique, be aware that 4PRINT will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ne printer font (or to the one you specified with the -#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[ option) at the beginning of each column.  Also, 4PRINT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(the -i and -ri options) by inserting the number of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t the beginning of each printed line.  So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, you should keep the indentation consistent by making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ENDS in a known font (so 4PRINT's spaces for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out in the known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Documents and Spreadsheets: The -WIDE Switch</w:t>
        <w:t xml:space="preserve">               Wide Documents and Spreadsheets: The -WID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3, 4PRINT now has the ability to print spreadshe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which are wider than 80 characters across. 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ide, 4PRINT will consider the entire width of the landscape p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lumn, and will normally allow 165 characters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rapping or truncating the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sheet -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mysheet" (which is assumed to be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which has been printed to disk in ASCII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inted using a single column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-wide, 4PRINT uses whatever frame style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but removes the vertical center line to combin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nto a sing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Tiny Internal Font: The -TINY Option</w:t>
        <w:t xml:space="preserve">                Using the Tiny Internal Font: The -TIN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-wide capability discussed above, 4PRIN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very small font which enables double column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characters in each column, or single column (-wide)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across the page.  This font is internal to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will be automatically downloaded to the printer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cognize HP LaserJet format soft fonts) when the -tiny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nt is quite legible and adequate for most purpos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inting wide spreadsheets, program listing, and databas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not include the IBM graphics characters (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s bla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ll you need to do to use the tiny internal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in two columns of 1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, using the tiny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iny -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in a single column of 2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cross, using the tiny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This latter example is especially suitable for printing very wide</w:t>
        <w:t xml:space="preserve">     Tip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 which have been "printed" to an ASCII file by LOT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spreadsheet program you are using.  You can also prin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dBASE or other database system reports using the -tin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id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re cases, you may need to specify additional inform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-tiny option.  4PRINT needs to specify a "font ID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the tiny internal font.  This number is 99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999 happens to be already used for a perman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you may specify a different ID for 4PRINT's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tiny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using the tiny internal fon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PRINT will use "57" as a temporary font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specify the -pr switch (discussed above), 4PRINT will</w:t>
        <w:t xml:space="preserve">     Tip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ignore line length and assume each line will fit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column.  This means that you can print spreadsheets even w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30 characters without wrapping or truncation by allowing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ast its right marg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wide -tiny -pr -f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in a single column using the ti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font.  Line lengths will be ignored.  The "-f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 frame with lines only on the top and bottom (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print over the right fr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the -tiny option doesn't seem to be working properly, it is</w:t>
        <w:t xml:space="preserve">     Tip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you have overloaded your printer's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other soft fonts, templates, or graphics) and there is no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the 4PRINT font (4PRINT has no way of det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).  You can resolve the problem by freeing up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emory (don't download so many permanent font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), or by purchasing a memory upgrad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Code Processing: The -E Switch</w:t>
        <w:t xml:space="preserve">                     Escape Code Processing: The -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a document containing escape characters (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or Hex 1B), the escapes and subsequent characters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by the LaserJet in such a way as to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formatting of your document.  Accordingly, 4PRINT sub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left arrowhead" (character 17, or Hex 11) for each escap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is substitution and send escap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(to switch fonts in mid-printou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you must specify the -e swi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be printed with escape character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Default Header: The -H Option</w:t>
        <w:t xml:space="preserve">                  Changing the Default Header: The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tip about operation with keyboard enhanc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tion describing Full Font Se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the file name, date, and time in boldf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each page, along with the page number and page c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 -h option allows you to substitute your own head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are specifying that no title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hWHOOP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we are replacing the default tit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"WHOOPIE!", which will be c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every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h"This is a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show that the title may be enclosed in qu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quotes (apostrophes) or double quotes are accept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surrounding quote character can't occu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of a title (we didn't implement a "doubl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 for quotes, not having a doubling cube hand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, however, get both quotes in a title,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unquoted title form described i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hThis_is_a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is equivalent to the one above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spaces in the title text.  This form of titl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passing 4PRINT options through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-h" isn't immediately followed by a single or double quo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uote character is unmatched, the title is considered to b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up until the next space or the end of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underscore represents a space in the printed tit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oth quote characters in a title by 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 -h_"Do's"_and_"Don'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underscore after the -h to make sure 4PRIN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e first quote is meant to surround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haracters and character strings cause substitu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is print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n         The file nam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d         The file's creation or modification dat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t         The file's creation or modification tim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d         Today's dat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t         Today's time (the current time)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n         The current page number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p         The number of pages in the document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n         The current column number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c         The number of columns in the document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 A space character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         Centering is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]       Text is suppressed if the number of pages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llar sign appears in any context other than those abov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when the title is printed, and the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is taken literally.  Therefore, use "$_" to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and "$$" to print the dollar sign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underscore-to-space substitution is to allow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be specified without surrounding quotes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argument passing in batch files or C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lit centering is used, 4PRINT will center the supplie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length of the page (across both columns taken toge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//" appears in the title, 4PRINT will center everything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"//" (after substitution) in the left colum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right of the "//" in the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avoid centering or split centering of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 off-center effect may be achieved by preceding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 a number of spaces, in which case the title text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center.  By the same token, following the title tex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ill cause it to appear left of center (within the who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n the case of split centering, within the appropriate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suppress text in the title when the docum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unt is unknown (this happens when -q is used to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).  Simply enclose the text to be conditionally sup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cn and $cc forms are a special usage which intentionally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4PRINT help screen because of their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They allow documents to be printed with "pa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rresponding to what 4PRINT considers to be "columns.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66 lines of output, then, would be "column 1," and the next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on the right side of the same "page") would be "column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implementation of $cn and $cc work like this:  $cc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wice the number of pages in the document, if known (we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the last column of a document may be blank).  $c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prints twice the page number minus one.  If split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(see above), $cn prints twice the page number minus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, and twice the page number for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s -h"Page $cn of $cc//Page $cn of $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a single-sided document which you could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middle, punch holes in, and insert into an IB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 three-ring binder.  Notice that we are printing 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umn" numbers, but calling them "Page" in the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at's what they would refer to after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, here is an example where the default tit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h"$fn  $fd  $ft//Page $pn[ of $pp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4PRINT'S DEFAULTS</w:t>
        <w:t xml:space="preserve">                          CHANGING 4PRINT'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or Version 3:  A separate utility called KAZAP will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ho order the current version on disk.  KAZ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automatically set any or all of the 4PRIN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, rendering the following discussion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This is an advanced topic, for programm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onfigure 4PRINT so that some often-us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n't have to be specified on th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directly zapping the 4PRINT.EXE file with DE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OD, or your favorite file z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may only distribute 4PRINT.EXE in its origina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chived with 4PRINT.DOC and READ.ME - see SHAREWARE INFORMATION).</w:t>
        <w:t xml:space="preserve">                                                 SHAREWARE INFORM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zap 4PRINT.EXE, ***please*** don't distribute th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ince the defaults are not reported by 4PRINT and will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 anyone who attempts to use the zapp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rom cassette to manual feed,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KAMaNuAl=n" (note the mixed upper and lower case)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" to a "y".  You can then switch back to cassette f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m-" in the 4PRINT command line, or by replying 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with "C" instead of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rom double- to single-sided printing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KASiNgLe=n" and change the "n" to a "y".  You can the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 by specifying "-s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rom attended (with prompts) to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look for the string "KAUnAtTeNdEd=n" and change the "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.  You can then get attended operation by specifying "-u-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the scan pass by default, look for the string "KAQuIcK=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the "n" to a "y".  You can then explicitly call for 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by specifying "-q-" in the 4PRINT command line.  Note that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number&gt;" will still work a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nt a number of columns by default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InDeNt=0" and change the "0" to the number of column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.  You can then cancel the indentation by specifying "-i0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nt the right side only by default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RiGhTiNd=0" and change the "0" to the number of column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.  You can then cancel the indentation by specifying "-ri0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nonstandard tab size, look for the string "KATaBsIzE=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the "8" to the new default tab size.  You may then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ize of eight by specifying "-tab8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more than one copy be printed by default,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KACoPiEs=1" and change the "1" to the desir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You may then print a single copy by specifying "-x1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you normally use a proportional font,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KAPrOp=n" and change the "n" to a "y".  You can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line printer font by specifying "-pr-" in 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you normally print wide documents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WiDe=n" and change the "n" to a "y".  You can then pr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4PRINT 2-column format by specifying "-wide-" in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you normally wish to use the tiny internal font,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 "KATiNy=n" and change the "n" to a "y" or to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 you wish 4PRINT to use.  You can then print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nt by specifying "-tiny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you wish escape characters to be passed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look for the string "KAEsCaPe=n" and change the "n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.  You can then tell 4PRINT to perform its normal escap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by specifying "-e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WordStar format files by default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WoRdStAr=n" and change the "n" to a "y".  You can the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iles by specifying "-w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use carriage returns to generate and end of line,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KACrIsEoL=n" and change the "n" to a "y". 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normal MS-DOS files by specifying "-c-" in 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rom wrapped to truncated long lines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KATrUnCaTe=n" and change the "n" to a "y". 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wrapped long lines by specifying "-t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rame style, look for the string "KAFrAmE=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"f" to one of the styles described in Frame Styles above</w:t>
        <w:t xml:space="preserve">                                                      Frame Style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a "canned" style or a 5-letter control string)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null byte (binary 0) appears immediately after your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You can then get a full frame by specifying -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so that title lines are always prin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(or bottom), look for the string "KATiTlEs=a" and change the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"t" (or "b").  You can then get alternating title place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-ta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so that Ctrl-Z's in your file will not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, look for the string "KAEoFsKiP=n"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to a "y".  You can then cause Ctrl-Z's to signify End of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z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duplex printing mode as the default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DuPlEx=n" and change the "n" to a "y".  You can then print 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mode by specifying "-d-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output device from "PRN:"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PrN=prn:" and change the "prn:" to whatever you wish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null byte (binary 0) appears immediately after your de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.  You can then output to the "PRN:" devi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oprn:" i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ont selection string, look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FoNt=[(10U..." and change the "[(10U..." to whatever you w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nt selection string to be (as described above under the -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Make sure you follow your selection string with a null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nary 0).  Don't overlay any non-null bytes after the defaul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ppears in the 4PRINT.EXE file (this allows a selec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characters longer than the current default).  Note that 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may be selected by changing this string to "[(#X", where "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ermanent soft font's as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title line, look for the string "KATiTlE=$fn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the "$fn..." to whatever you wish the default title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follow your title with a null byte (binary 0)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ny non-null bytes after the default title which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.EXE file (this allows a title 80 characters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change the default title to personalize (comp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?) all your 4print output by changing the default tit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n__$fd___(C)_1988_Ace_Widget_Co___Page_$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USAGE</w:t>
        <w:t xml:space="preserve">                                 NETWOR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not create any temporary files, so it should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your favorite network.  Some points for using 4PR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 are worth n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urchase (or register; see SHAREWARE INFORMATION) a copy of</w:t>
        <w:t xml:space="preserve">         must                            SHAREWARE INFORMATION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each user on the network.  Network licenses are availa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Korenthal Associate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apability under 4PRINT to reserve your networke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print job.  This means that your network migh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after 4PRINT prints the front side and is waitin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Enter to start the reverse side.  Someone else's print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tart while 4PRINT is waiting, and things migh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around this problem is to use the procedure describ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.  The -m switch guarantees that your document will be</w:t>
        <w:t xml:space="preserve">     UNATTENDED MOD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d to the printer (or will be actively queued for print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 tries to "butt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SELECTIVE PRINTING BY SIDE for tips on splitting up</w:t>
        <w:t xml:space="preserve">                        SELECTIVE PRINTING BY SID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uble-sided output into two separate network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4PRINT Version 2.20 and later, the pr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d and the requisite font will be reselec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verse side of a double-sided output.  This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igates the potential proble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for Novell users:  If you use Advanced Netware version 2's CAPTURE</w:t>
        <w:t xml:space="preserve">     Tip for Novell us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a short timeout (like /ti=1 or /ti=2), you can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o start printing before the entire "print file"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.  Do this by letting 4PRINT print one or two pag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ontrol-S (which will pause 4PRINT after a few lines). 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etwork starts sending information to the printer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ontrol-S again to allow 4PRINT to resume.  (This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if other people aren't "mixing" their print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s, otherwise your 4PRINT output might be interrup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's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  <w:t xml:space="preserve">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  1/20/88  First version availabl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0  1/27/88  Corrected multiple line feed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1  2/ 4/88  Fixed bug when funny char entered a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2  2/10/88  Fixed -z "file overflow"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3  2/18/88  Fixed -p positioning for files with 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20  3/13/88  Major Rele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-#&lt;number&gt; parm for downloaded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-[&lt;string&gt; parm for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minor problem, last line timing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setup sequence before printing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(for added network sup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iminated blank page(s) when only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ce occurs 'til the end of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-i option (indenting, page off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-w option for WordStar (tm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-c option so CR acts like LF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of foreign format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better fatal err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full boldface/under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code to print title lines in bold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code to place frame around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alternating titles (default),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tt (top), -tb (bottom) and -ta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graphic "watermar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user-defined frame styles (-ft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ASM I/O to solve 42 file limit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ressed reverse for multiple 1-page do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d maximum number of files to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0  3/16/89  Major Rele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LaserMaster (Ricoh 4081)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Epson GQ3500 HP emulation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roved general close HP-compatib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HP DeskJet (landscape cart.)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A4 paper support for European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limited support for proportional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problem with multiple tabs o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/tab&lt;nnn&gt; parm to specify tab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/d parameter and LaserJet II 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problem in KAxxx=y defaul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/ri parm, right indent (IBM bin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ed 4PRIN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code to automatically print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/x parameter to print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/pr parm for proportional fon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escape code substitution (/e overri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wide document support (/wide parame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tiny internal font support (/tin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wrap (in addition to truncate)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Version 3.10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  <w:t xml:space="preserve">                        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. 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shall not be liable for errors contained herein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in connection with the furnis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or use of the 4PRINT product or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Korenthal Associates, Inc.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PRINT REGISTRATION FORM</w:t>
        <w:t xml:space="preserve">                           4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Korenthal Associates, Inc.         Tel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0 West 13th Street               FAX: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York, New York 10011           CIS: [76164,23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tion: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Disk (current version) .......... @ $ 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.................... @ $ 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4FOLD, 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and Disk ........... @ $ 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ration, 4FOLD, KAZAP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Complete Shareware Package ...... @ $ 39.95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of the above plus printe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residents add applicable sales tax:      Tax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no charge for $25 registration)    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( ) Check   ( ) MC   ( ) Visa   ( ) PO #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_   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 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 card holder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learn about 4PRINT or obtain your trial cop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from a BBS, please tell us the name and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comments or suggestions to improve 4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PRINT REGISTRATION FORM</w:t>
        <w:t xml:space="preserve">                           4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Korenthal Associates, Inc.         Tel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0 West 13th Street               FAX: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York, New York 10011           CIS: [76164,23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tion: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Disk (current version) .......... @ $ 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.................... @ $ 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4FOLD, 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and Disk ........... @ $ 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ration, 4FOLD, KAZAP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Complete Shareware Package ...... @ $ 39.95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of the above plus printe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residents add applicable sales tax:      Tax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no charge for $25 registration)    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( ) Check   ( ) MC   ( ) Visa   ( ) PO #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_   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 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 card holder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learn about 4PRINT or obtain your trial cop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from a BBS, please tell us the name and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comments or suggestions to improve 4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PRINT REGISTRATION FORM</w:t>
        <w:t xml:space="preserve">                           4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Korenthal Associates, Inc.         Tel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0 West 13th Street               FAX: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York, New York 10011           CIS: [76164,23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tion: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Disk (current version) .......... @ $ 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.................... @ $ 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4FOLD, 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and Disk ........... @ $ 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ration, 4FOLD, KAZAP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Complete Shareware Package....... @ $ 39.95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of the above plus printe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residents add applicable sales tax:      Tax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no charge for $25 registration)    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( ) Check   ( ) MC   ( ) Visa   ( ) PO #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_   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 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 card holder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learn about 4PRINT or obtain your trial cop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from a BBS, please tell us the name and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comments or suggestions to improve 4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PRINT REGISTRATION FORM</w:t>
        <w:t xml:space="preserve">                           4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Korenthal Associates, Inc.         Tel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0 West 13th Street               FAX: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York, New York 10011           CIS: [76164,23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tion: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Disk (current version) .......... @ $ 10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.................... @ $ 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4FOLD, 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Registration and Disk ........... @ $ 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gistration, 4FOLD, KAZAP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4PRINT Complete Shareware Package ...... @ $ 39.95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of the above plus printe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residents add applicable sales tax:      Tax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no charge for $25 registration)    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( ) Check   ( ) MC   ( ) Visa   ( ) PO #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_   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 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 card holder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learn about 4PRINT or obtain your trial cop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from a BBS, please tell us the name and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comments or suggestions to improve 4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