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Korenthal Associates, Inc.         Tel: (212) 242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 West 13th Street               FAX: (212) 242-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York, New York 10011           CIS: [76164,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ntion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4PRINT Disk (current version) .......... @ $ 10.00 ea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program and manual on disk, no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4PRINT Registration .................... @ $ 25.00 ea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4FOLD, does not includ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4PRINT Registration and Disk ........... @ $ 35.00 ea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gistration, 4FOLD, KAZAP,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4PRINT Complete Shareware Package ...... @ $ 39.95 ea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 of the above plus print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residents add applicable sales tax:      Tax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(no charge for $25 registration)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by:  ( ) Check   ( ) MC   ( ) Visa   ( ) PO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 Titl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Phone: _____________________   Evening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#: _______________________________ 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of card hold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learn about 4PRINT or obtain your trial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from a BBS, please tell us the name and pho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have any comments or suggestions to improve 4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PRINT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distributed through regular commercial channels, and al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nd local BBS's as a shareware product.  No matter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the product, we encourage you to freely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endors approved by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distribute 4PRINT, but Korenthal Associate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with a copy of the first catalog issue offering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revision (major or minor) of 4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ther shareware vendors may distribute 4PRINT only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permission of Korenthal Associates.  In all case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learly stated to the purchaser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an UNREGISTERED copy of a SHAREWARE product and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current catalogs must be sent to Korenthal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distribution file, 4PRNTnnn.ARC, mus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RIGINAL FORM.  Specifically, the companion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FOLD and KAZAP may ABSOLUTEL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4PRINT as shareware (i.e., if you didn't pay for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ught a disk from a software library), and you use it beyo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eek trial period, you must register the program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order form (or the form printed by the program itse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by phone (212-242-1790) or FAX (212-242-25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Card, Visa, or company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through the Public (Software) Librar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1-800-2424-PSL with MC/Visa.  For questions about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through PSL, call 713-665-7017.  For technical questions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at 212-242-1790.  When you register through Ps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a $5 coupon good for ordering othe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5, registered users will receive 4FOLD, a compan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print multiple files one per column (with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column) instead of one per page.  For $35, users als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AP, a utility which allows you to bypass DEBUG and easily s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notified of significant upgrades to 4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be placed on a mailing list to rece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ust be registered for EACH USER at your site;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Korenthal 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