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END USER SIT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orenthal Associates, Inc. (Licensor) grants to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(Licensee), and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pts, a license to use the licensed program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and conditions contain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1  "Licensed program" means the object cod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listed in Exhibit 1 and related program user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rights to the source code versions of the licensed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2  "Object code" means any instruction or set of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chine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3  "User documentation" means any standard manual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ed materials used for user instruction or reference in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4  "Use" means copying of any portion of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a storage unit or media into the designated equi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of the licensed program on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LICENS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1  Licensee is granted a nontransferable, nonexclusiv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number of copies of the licensed program indicated on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for Licensee's internal use.  Licensor will deliver on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d program to Licensee.  Licensee may make additional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censed program, up to the number of copies licensed her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that each copy of the program contains Licensor'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and any other proprietary legends, including legend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deral Acquisition Regulations (FAR), if any, contai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2  Each copy of the licensed program provided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 may be used on only one computer at any one time.  If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etwork system, each user is considered to be employing a di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licen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3 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ompile, disassemble, otherwise reverse engineer, or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d program except 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authorized use shall result in immediate and automatic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1  This license is effective until terminated.  License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te it at any time by destroying the licensed program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ies of it an notifying the Licensor in writing.  This licen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terminate as otherwise provided in this agreement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tion, Licensee shall return all materials not destro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 together with a written verification that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have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1  The fee for this license is set forth in Exhibit 1,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t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 CONFIDENTIALITY AND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1  The licensed program is licensed, not sold.  Nothing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 shall be construed as conveying title in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2  Licensee understands and agrees that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ll documentation related thereto constitute the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ties and trade secrets of Licensor, owner of the copy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censed program, embodying substantial creative effort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ret, confidential, and not generally known by the public,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to Licensor a competitiv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3  Licensee agrees during the term of this licen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after, to hold the licensed program, including any copies there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ny documentation related thereto, in strict confidence and t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it any person or entity to obtain access to it except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icensee's own internal use 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4  Licensee shall inform Licensor promptly and in wri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actual or suspected unauthorized use or disclosure of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or documentation related there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5  The obligations under this paragraph shall surv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r resciss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1  Licensor warrants that for a period of ninety day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of delivery of the licensed program the program, if unmod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censee, will perform in substantial conformity with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.  Licensor does not warrant that the licensed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from coding errors.  Any program problems reported to Lic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e warranty period and determined by the Licensor to b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ing errors will be corrected by Licensor within a reasonabl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modifications to the licensed program shall thereafter b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2  The above warranty does not apply to the extent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ilure of the licensed program to perform as warranted i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censed program being (1) not used in accordance with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, or (2) modified by any person other than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3  Within forty-five days after delivery of the firs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censed program, Licensee shall perform such tests as it d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to determine that the licensed program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tantially in conformity with the user documentation.  I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tests Licensee determines that the licensed program does no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 after following the error procedures described i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, Licensee shall immediately notify Licensor,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th the defects noted with the specificity requested by Licen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on notification of reported defects, Licensor sha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able time to determine if actual coding errors exist and, if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medy those errors.  Within fifteen days after redeliv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e shall retest the program and report any oth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ountered.  Unless Licensee notifies Licensor of defects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the forty-five day test period, the licensed program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med to have been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4  LICENSOR MAKES AND LICENSEE RECEIVES NO OTHER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RESS OR IMPLIED, INCLUDING THE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 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1  The total liability of Licensor or its supplier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im or damage arising out of the use of the licensed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 related to this license shall be limited to direct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shall not exceed the license fee(s) which have been pai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e to Licensor for the specific client project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of such claim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2  IN NO EVENT SHALL LICENSOR OR ITS SUPPLIERS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ONSEQUENTIAL OR INCIDENTAL DAMAGES ARISING OUT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PROGRAM OR RELATED TO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0  TERMINATION.  THIS LICENSE MAY BE TERMINATED BY LICENSOR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1  Licensee fails to comply with any material term or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is agreement and Licensee fails to cure such failur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een days after notices of such failure by Licenso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2  Licensee's normal business operations are disrup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ontinued for more than thirty days by reason of insolv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ruptcy, receivership, or business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0  GENER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1  Neither this agreement nor any rights or oblig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under shall be assigned or otherwise transferred by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prior written consent of Licensor, which consen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reasonably withheld.  Licensor may assign this agreement entir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discretion upon the express written assumption of the oblig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under by the assign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2  This agreement shall be interpreted and enfor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rdance with and shall be governed by the laws of the State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rk applicable to contracts between residents.  No su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forcement of or for a declaration of rights between the par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greement shall be commenced in any court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nicipal or Superior Court in and for New York County, State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rk, or in the United States District Court for the Southern Di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tate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3  Any controversy or claim arising out of or relat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 or the breach thereof shall be settled by arbitr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rdance with the commercial rules of the American Arbi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ociation, using an arbitrator with knowledge of compu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, and judgment upon the award rendered by the arbitrator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entered in any court having jurisdiction thereof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bitration or other action arising out of any claimed breach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 or transactions under this agreement may be dema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party more than one year after the cause of action accru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vailing party in any such action related to or aris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shall be entitled to reasonable attorneys'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4  This agreement and its exhibits contain the entir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parties hereto, superseding all previous agre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resentations, understandings and negotiations.  This agreemen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be amended other than by writing signed by an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5  In any terms or provisions of this agreement shall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illegal or unenforceable then, notwithstanding,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ll remain in full force and effect and such term or provision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emed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6  No amendment of this agreement shall be effective unle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 writing and signed by duly authorized representatives 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es.  No term or provision hereof shall be deemed waived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each excused unless such waiver or consent shall be in wri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ned by the party claimed to have waived or consented.  Any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any party to or waiver of a breach by the other, whether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ied, shall not constitute a consent to, waiver of or exc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, different or subsequent b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7  This agreement shall be binding on and shall inu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nefit of the heirs, executors, administrators, success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s of the parties hereto, but nothing in this paragraph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trued as a consent to any assignment of this agreement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y except as provide herein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8  Time is of the essence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9  This agreement may be signed in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this ____________ day of ________________________, 19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E                                 LICE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Representative           Authorized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name______________________    Typed name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___________________________    Title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    Address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HIB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D PROGRAM       NUMBER OF USERS      LICENSE FEE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PRINT                 Up to 10              $  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 to 25              $  4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 to 50              $  8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 to 75              $ 1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 to 100             $ 1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0+             Please contact Kor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prices include one copy of the Retail Version of 4PR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e may make additional copies, up to the number of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d.  Korenthal Associates, Inc., can supply multipl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tribution disk at an additional cost of $5.00 per copy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licensing for 75 or more copies of 4PRINT, at your requ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will deliver a personalized version of the program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Remove the "]&lt;/\ 4PRINT" watermark that appears in the low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 corner of a 4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Print your own personalized water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