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B Plus with Win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Computer Clubs and BBS system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 Plus with WinGRAB package, better known as GRAB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 Plus manual.  This may be printed from "disk o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Part 1:  Program Information: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Program Name, Category, Keywords: 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Registration fee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3  System Requirements: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4  Short Description: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5  Medium Description: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6  Long Description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7  Quotes from Reviews, Articles and Users: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8  Registration Information: 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9  Author/Publisher Information: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Part 2:  Distribution Requirements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Distribution Restrictions: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ASP Associate (Disk Vendor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ASP Vendor Members - Disk Sets: 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Other (Non-ASP) Disk Vendor Information: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Other (Non-ASP) Vendors - Disk Sets: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Computer Clubs: 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Disk-of-the-Month (o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CD-ROM and Other Collections: 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9  BBS Systems: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0  Please Help Us Serve You Better: 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art 1: 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ogram Name, Category,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, ENVELOPES, LABELS, WORD PROCES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Registration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9.95 plus $5.00 S&amp;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requires 6kb of RAM for TSR portion.  GRABDB and Laser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256kb of RAM.  WinGRAB requires MicroSoft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6k TSR and a Windows Application that captures an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diu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is a 6k TSR and a Windows Application that will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address from your favorite word processor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matted to an envelope in your printer.  Also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 for storing thousands of names and addres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d a label printing program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 is the critically acclaime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utility that has taken the computer world by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ackage is built around a 6k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B and a Windows Application called WinGRAB.  This 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and Windows Application will allow you to prin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word processor in as little as two key strok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will pop up over your word processor, capture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send it formatted to an envelope i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will work on any printer that will hold an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ostScript.  The program makes special use of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s, and feeds of the popular laser printers making a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task a snap!  The program also supports soft fo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thus allowing your envelopes to match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ackage also comes with it's own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RABDB.  This database program will allow you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names and addresses for fast retrieval an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velopes.  You're allowed to have the address forma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formats used in both the busines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rrespondence world.  The program also can ex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 delimited format which may be used by m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for mail mer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in this package is LaserLabel.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urn the data files from the GRABDB program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mail label printing program.  You can even have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or use on the popular laser printers giving the labe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visual imp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lection is a must for anyone that types lett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It takes a complicated task and makes it easy.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with WinGRAB is a must for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Quotes from Reviews, Articles an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r looking for the consummate envelope addressor, GRA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ckage for you." PCResource, 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B Plus makes it simple to print envelopes. It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lets you store hundreds of addresses for easy re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well worth the price and should be high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f your printer accepts envelopes." CompuMag, July/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l-made, resident program that allows you to high-ligh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-screen and print out an envelope with that address.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 is to grab a copy." PC Magazine, March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b Plus, The Envelope Printer is a RAM-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envelopes ought to look, and it can print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printer." PC Magazine, Dec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th its no-nonsense quality and low price GRAB Pl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Label represents a great choice for basic mailing lab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printing." Bay Area Computer Currents, Febr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the quintessential utility: a simple, inexpensiv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real problem.  Grab Plus pops up in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n address, and prints it on an envelope. Nea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On just about any kind of printer, including laser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ing, 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spent over two grand on your LaserJet, and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r secretary to type envelopes with a Selectric?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just took a turn for the better with Grab Plus -- a sm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-addressing TSR with a built-in data base system."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, 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ear free support.  Printed manual. Latest version of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ost upgrade program.  Notification of upgrade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B Plus manu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Inc.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by Paul M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the President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ZPAY we believe that the PRIMARY purpose of busin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, continuously,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Paul Mayer)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(813) 866-82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(813) 866-80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(800) 468-4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70040,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70040,645&lt;ampersand&gt;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      P.MAY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    Z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2: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wish to distribute the GRAB Plus with Win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utlined in GRAB Plu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istribu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GRAB Plus with WinGR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Inc. authorizes distribution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listed below which is specific to AS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SP 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 Plus with WinGRAB package is defined as the complet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 containing the GRAB Plus files.  If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COM, GRAB.001 and GRAB.002 files are not pres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GR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ZPAY.  For information on comb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B Plus package with related programs to form a "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",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ZPAY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RAB Plu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ZPAY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GRAB Plus pack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ZPAY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.  This requirement can be met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GRAB Plu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ZPAY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B Plus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PAY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, Disk Vendors, Computer Cl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Systems who wish to distribute the GR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GRAB Plus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Z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SP Vendor Membe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who wish to distribute the GRAB Plu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are met.  Please see th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but who wish to distribute the GRAB Plus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we require that you request permission from us (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Systems, Inc.) to distribute any of our produc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routinely granted, you may begin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package immediately after sending in your reque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wait for confirmation from u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ease distribution immediately upon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ther (Non-ASP) Vendo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D-ROM package) must obtain permission from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prior to beginning such a distribution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 and User Groups wishing to add the GRAB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CompuServe User ID number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GRAB Plus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GRAB Plus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D-ROM and Other 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have permission,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sted above under "ASP Associate Member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y of our programs to a CD-ROM or oth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ndors, Distributors and Clubs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listed above under "Other Disk Vendor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have our permission to carry our product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If you would like the latest version of the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ystem send us two blank formatted disks and w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Please Help Us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GRAB Plus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above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, Version 6.0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