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NU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9 by Optimal Solutions of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 MCS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rmation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/Licensing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for Turnkey 3.X users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escriptions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vel Commands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dd Command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dit Command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 Command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Global Command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et Command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un Command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Xport Command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Info Command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Quit Command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Reconfig - The DOS Configuration Manager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....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NSTRUCTIONS FOR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Installation Disk 1 into a floppy drive and then 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      (or B: if you are using Drive 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program will let you know when to insert Disks 2 and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UN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MCS to run the menu authoring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MENU to run the menus that you have created with M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INFORMATION FOR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S is being distributed under the Shareware concept, which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software first before buying.  You only pay for the softwar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to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your registration check, OSNH will send you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Latest version of M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Automatic upgrade to MCS 2.0 (when avail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MCS is sold with a single user, single machine license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urchase the LAN server license, which allows all PCs tha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server to run MCS at no additional cost.  Or, you can purcha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run-time distribution license, which allows you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nlimited number of run-only versions of the menus you cre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ING/LICENSING (Order form on last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, single machine license (retail $95).............$4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erver license (retail $295)............................$14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run-time distribution license (retail $295).......$147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al Solutions of NH, 6 Salem Road, Atkinson, NH 038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ware requirements are an IBM-compatible microcomputer with 384K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DOS 2.0 or later, and a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NOTICE FOR TURNKEY 3.X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conversion program called ConverTK which converts Turnkey 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urnkey 3.1 menus to Menu Construction Set format.  ConverTK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ree with your MCS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ESCRIPTIONS for the MCS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LEVE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any command in MCS, you must first press the slash (/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use the arrow keys to highlight your selection and press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the first letter of your selection as a shortcut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slash key (/) and then the letter A to execute the Add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(/A):     Add a new item to the currently displayed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(/E):    Make changes to the currently selected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/M):    Make changes to settings related 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(/G):  Make changes to settings related to all of the menu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(/S):     Menu set operations such as load, create, copy, or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(/R):     Run the current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ort (/X):   Export the current menu set to a diskett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 to other P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(/I):    Information about The Menu Constructio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(/Q):    Leave The Menu Construction Set (all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av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DD COMMAND (/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 command allows you to add a BatchFileItem (type /AB)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Item (/AS), or an InfoScreenItem (/AI) to the currently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A BatchFileItem is an item which, when picked by the end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s a batch file.  A SubmenuItem is an item which, when pick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user, displays another menu.  An InfoScreenItem is an item which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ed by the end user, displays one or more screenfuls of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FileItem is compo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 item name:  name which appears on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lp message:  optional message which appears on the bottom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item is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ssword:  optional case-sensitive password for the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gument prompt:  optional text which will be displayed upon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tem.  The end user will be able to supply argumen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tch file:  the commands which are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menuItem is compo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 item name, help message, and password which operate the same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File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foScreenItem is composed of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u item name, help message, and password which operate the same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File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formation screen which is displayed when the user selects this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limit on the length of the message, the user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EDIT COMMAND (/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command allows you to edit previously defined menu items. 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command, first select the item in the menu that you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and then press /E for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 COMMAND (/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ommand allows you to change settings that affect an entir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Menu command, a second layer of commands is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(/MT):     The title of a menu is the line of text that appear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f a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(/MC):    Change the colors of the currently displayed menu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(/MM):      Move the currently selected item to a different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type (/MI): Change the currently selected item to a different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 (BatchFileItem, SubmenuItem, or InfoScreenIte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(/MD):    Delete the currently selected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GLOBAL COMMAND (/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command allows you to make changes to settings related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enus in the current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(/GC):     Change the colors of those portions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 of individual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(/GD):       Display the date in the upper left hand corner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/GT):       Display the time in the upper right hand corner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elp (/GU):  Define text that appears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For example, "Menus developed by ABC Compan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ing (/GS):  Use the shadowing effect on color monitor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ity (/GI): Screen saver option.  Enter period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saver is activated.  Enter 0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a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(/GE):     Allow the end user to exit to DOS by pressing Esca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ing (/GW):   Allow cursor wrapping or not.  A third setting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lective" - if a mouse is attached, wr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, but if there is no mouse, then wr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(/GL):        If multiple users are going to access the same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on a network drive, then the batch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laced on a local drive, typically drive C.  (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LAN Server License is required to legally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S on a LAN Serve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ET COMMAND (/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command allows you to manipulate entire menu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(/SL):      Load in an existing menu set.  Menu sets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when you invoke MCS - for example, MC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utomatically load the menu set called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o argument is given (e.g. MCS)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et is loaded (the default menu set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(/SC):    Create a new menu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opy (/SM): Make a copy of the currently loade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(/SE):     Delete a menu set.  You cannot delet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UN COMMAND (/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un command runs the current menu set.  This is useful for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between the end user and authoring environments as you develo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your menu sets.  To "complete the loop", define a "Run MC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FileItem so that you can quickly switch environ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XPORT COMMAND (/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port command exports the current menu set to a diskette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on other PCs.  (Note that the purchase of an Unlimited Run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 is required before you can install this diskett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C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INFO COMMAND (/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his command is similar to a README file.  I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pertaining to The Menu Construction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QUIT COMMAND (/Q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it command exits The Menu Construction Set and returns you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menu information is continuously saved to disk as you use MCS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need to save menu sets before you exit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can call 603-362-4758 for 24 hours a day, 7 days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  If you are asked to leave a message, we will ca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as soon a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RECONFIG - THE DOS CONFIGURATION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is an extremely useful utility that allows the user to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various Autoexec.bat/Config.sys combinations.  PCM Magaz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ed Reconfig 2.1 a Publisher's Pick in its January 1989 issue.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 3.0 is available for $39.50, and can be ordered direct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al Solutions of N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, DOS users juggle multiple Autoexec.bat and Config.sys fil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DOS commands and a text editor.  Now they can use Reconfig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text editor and easy-to-use two-dimensional menus to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00 different "configurations" (Autoexec.bat/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feature of Reconfig is its optional command line interface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one DOS command, you can switch to a predefined DOS configu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boot your machine.  Another useful feature i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ort any DOS text file, which means you won't have to retyp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re's a sweetener.  If you buy Reconfig 3.0, you will receiv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of this indispensible utility automatically.  Even if there is a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, you will receive Version 4.0 at no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 for Reconfig 3.0 are 256K RAM, DOS 2.0 or lat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 disk.  As is true of all OSNH software products, Reconfig 3.0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py pro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        Optimal Solutions of N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able to:            6 Sale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kinson, NH 03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                  PO 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           Description                   Cost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e Menu Construction Set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 Single user, single machine  |  $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 LAN Server license          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- Unlimited run-time license   | $147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config 3.0                      |  $39.50 | 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(plus free update to Version 4.0)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nd money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