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NFIG 3.1 - THE DOS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0 by Optimal Solutions of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Instructions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un Reconfig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ing Information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ing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Requirements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a Configuration?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Editor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a New Configuration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Descriptions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Reconfig Command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Name Command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Autoexec.bat Command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Config.sys Command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Description Command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Print Command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Delete Command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Help Command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ing Text Files into Reconfig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The Menu Construction Set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m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the installation disk into a floppy drive and then typ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      (or B: if you are using Drive B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installation, your original AUTOEXEC.BAT and CONFIG.SYS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d to the Reconfig installation directory.  This is done as a safe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aution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UN RE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RECONFIG to enter the configuration edi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RECONFIG [configname] to automatically reconfigure your system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defined configuration.  For example, RECONFIG NORMAL change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and Config.sys files to your normal configuration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reboots your machine.  As a safety precaution, your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is kept in the AUTOEXEC.BAK and CONFIG.BAK files 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Reconfig install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RECONFIG NORMAL NOBOOT to change your system to its NORMAL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rebooting after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NFIG is being distributed under the Shareware concept, which all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ry the software first before buying.  You only pay for the softwar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ecide to us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ceipt of your registration check, OSNH will send you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Latest version of RECONF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Latest version of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Automatic upgrade to RECONFIG 4.0 (when avail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ING (Order form on last p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, single machine license (retail $79).............$39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 Ten-Pack (60% discount from retail)................$316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 100-Pack (70% discount from retail)...............$237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al Solutions of NH, 6 Salem Road, Atkinson, NH 038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BM-compatible microcomputer with 384K memory running DOS 2.0 or lat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A CONFIGU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exec.bat file and the Config.sys file define your syste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.  Reconfig allows you to have more than one configu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nfig quickly reconfigures your system by copying a pre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to your Autoexec.bat and Config.sys files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NFIG NORMAL copies the NORMAL configuration from Reconfig's datab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:\AUTOEXEC.BAT and C:\CONFIG.SYS, then automatically reboo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.  Rebooting is necessary so that the system will rerun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 and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RECONFIG to enter Reconfig's configuration editing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re along the top of the screen, and the names of th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s are along the left side of the screen.  Use the lef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 keys to highlight a command, and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s to highlight a configuration.  Then press the Enter ke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taneously select the highlighted command and configuration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if both the Autoexec.bat command and the NORMAL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re highlighted when you pressed Enter, you would be placed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to edit the Autoexec.bat file for the NORM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scroll through the configurations using the up and down arrow ke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entral part of the screen displays the Autoexec.bat and Config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that are associated with the configuration that is curren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.  Each configuration also has an associated 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eave Reconfig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the Install process, Reconfig imports your current 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nfig.sys files into the configuration called NORMAL.  Reconfig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s a simple but useful configuration called MINIMAL.  The MIN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is useful when you want an environment with no memory-resi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in your Autoexec.bat and no device drivers in your Config.s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f your system requires a device driver to see your hard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loppy disk, it would be a good idea to include the device driv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INIM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A NEW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configuration is always called "New Config".  To create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, highlight "New Config", and either the Name, Autoexec.b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.sys, or Description commands, then press Enter.  The contents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onfiguration will be identical to the last configuration ed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ach command is highlighted, a single line of help appears just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in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RECONFI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onfig command copies the highlighted configuration's Autoexec.ba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.sys files to the C:\AUTOEXEC.BAT and C:\CONFIG.SYS files. 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asked to type Y if you would like to reboot the machine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if the highlighted configuration is "New Config", then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NAM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command allows you to change the name of th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.  Be warned that after you change the name and press En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s will be re-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Name command to create a new configuration.  See "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w Configuration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AUTOEXEC.BA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exec.bat command allows you to change the Autoexec.ba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with the highlighted configuration.  When you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command, you are placed in a full-screen editor.  F2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changes you make, and Escape will abandon the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use the Autoexec.bat command to create a new configuration. 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reating a New Configuration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CONFIG.SY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.sys command allows you to change the Config.sys file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highlighted configuration.  When you select the Config.sys comma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laced in a full-screen editor.  F2 will save the changes you mak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scape will abandon the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use the Config.sys command to create a new configuration. 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reating a New Configuration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DESCRIP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cription command allows you to change the Description associ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lighted configuration.  The Description can be useful to help expl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 of a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use the Description command to create a new configuration. 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reating a New Configuration"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PR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 command allows you to print out all of the configurations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lect the Print command, Reconfig will ask you for a file name to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.  If you want to print to a printer rather than to a file, enter PRN: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t does not matter which configuration is highlighted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command, because all configuration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DELE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ete command allows you to delete the highlighted configuration.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lect the Delete command, you will be asked to confirm your dele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by pressing Y.  Any other key will abandon the deletio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cannot delete the configuration called "New Confi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command gives some simple on-line help, just to get you sta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t does not matter which configuration is highlighted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ING TEXT FILES INTO RE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reconfig -I configname autoexecfile configsysfile         {import both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reconfig -IA configname autoexecfile             {import autoexec only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reconfig -IC configname configsysfile          {import config.sys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configname is the exact name of a configur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file is the fully specified file name of an autoexec.bat fil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sysfile is the fully specified file name of a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 RECONFIG -I WINDOWS C:\AUTOEXEC.WIN C:\CONFIG.W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NFIG -IA NORMAL C:\AUTOEXEC.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NFIG -IC NORMAL C:\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f a configname does not exist, a new configura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be created.  Also, if a specified text file does not ex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ort operation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can call 603-362-4758 for 24 hours a day, 7 days a w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.  If you are asked to leave a message, we will cal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as soon as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THE MENU CO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Construction Set is another fine program developed by OSNH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a file called MCS.DOC on the distribution disk which explains wh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Construction Set is and how it wo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check        Optimal Solutions of N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able to:            6 Salem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tkinson, NH 03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                        PO #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ty           Description                  Cost  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config 3.1                      |  $39.50 |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(includes free upgrade to V 4.0)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config Ten-Pack (60% discount)  | $316.00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config 100-Pack (70% discount)  |$2370.00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Menu Construction Set 1.0         |        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Single User License |  $47.50 |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LAN Server License | $147.50 |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Unlimited Run-time Distribution | $147.50 |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tal enclosed: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or money order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