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RACULA In London (c) Copyright 1988 by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Boot up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Put disk in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Type DRACULA.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I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BM(tm) PC and 100%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GA, EGA or VGA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56K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your convenience, a blank registration form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file REGISTER.DOC.    It is in standard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may be printed out using any word processing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 the following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Boot up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Put Start-Up Disk into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Turn On Printer.  Alig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) Press the Ctrl and Print Screen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tiva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) Key in TYPE REGISTER.DOC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)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r generous contributions help insure  a  steady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w shareware products into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V.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e appreciate your help in tracking down unsightl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program.   Please send a complete descrip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ror and how it occur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DJ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551 Fawn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call (314) 966-5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 Nam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ER.DOC  Blank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ADME  .DOC 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CULA. EXE  INIT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ACULA1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IR1.   EXE  GO TO la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IR2.   EXE  MOVE ABOUT la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OOMSUB. EXE  DRAW RO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UNTER1. EXE  HUNTER STATUS, PROVIS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DGAME. EXE  F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UN20.  EXE  Microsoft (tm)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DATA1.TXT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NDATA2.TXT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1.  BAS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OARD2.  BAS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           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          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          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           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           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             Binary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