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nt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7 by Natur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9 South 5th.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. Charles Illinois 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312) 377-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nuary 17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quipment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IBM compatible PC, XT, AT with IBM compatible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dapter and (preferably) a color display. Fantasy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to the graphics screen buffer for speed. It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ompatible with other display adapters such as the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MicroSoft compatible mouse, with either MOUSE.SYS or MOU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. (Fantasy will run without the mouse, and you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ment with the cursor keys -- but it just isn't the s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is Fantas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Quick summary: fantasy creates flowing graphic imag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 as you move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rt can be fleeting, transitory and personal -- then Fantasy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's tool, and you are the artist, and you are th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is a tool for personal performance art. Like building sand ca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lowing bubbles, each performance is different and highly pers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lets you control a variety of pleasing and sometimes hypn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on your graphic display. As you move the mouse the image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and responds in never-ending, never-repeating animated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to use Fantas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FANTASY.EXE. An initial display will show a list of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the keys used to evoke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Copyright 1987 by Michael Alle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Move the mouse for some actio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[right button] = change color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[left  button] = end effect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[both buttons] = change effec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[F1] help           [F2] colo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[F3] cursor off/on  [F4] change curso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[F5] record file    [F6] replay fil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[F7] erase off/on     [F8] sound on/of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[Shift F1] Scroll-1   [Shift F2] Scroll-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[Esc] stop effect     [F10] Exit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-------------- Effects --------------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[V] Centered Boxes    [B] Boxe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[R] Rectangles        [L] Line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[H] Move Home         [C] Circl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[M] Multi-Lines       [F] Free line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Enter a number to change box siz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and their effec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] Boxes           constant sized squar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] Circles        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] Free lines      line length depends on cursor movement lines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llow you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V] Vert boxes      rectangles remain centered around orig.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L] Lines           norm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] Multi-Lines     lets you start new origin with Enter key (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] Rectangles      normal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5]                enter filename to record you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6]                enter filename to playback recorde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7]                toggle erase (xor) graphic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8]                toggle sound - pitch is determined by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hift F1]          scroll full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hift F2]          scroll top and bottom half of screen toward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action press any key on your keyboard. Then move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ep it moving slow and steady to get the idea. You shoul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quare mouse cursor shape move in response to the mouse,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ing trail moving off the top of the display. When you stop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animation stops. The idea is to "conduct" the perform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moving in small or large sweeping 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-display the initial help screen by pressing the [F1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moving the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ternative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un FANTASY.EXE with an optional command line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command file or list of files. This method causes Fant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un a pre-recorded performance. For example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two command files: DEMO1 and DEMO2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NTASY DEMO1 DEMO2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urn on one of the special effects by pressing the key letter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For example press [B] to start the Box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effect: press [B] to start the box effect. This causes a squar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rawn as the mouse is moved. Initially, the size of the box is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. You can change this size b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press [Esc] to end the current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enter the new size using the number keys. For exampl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48] to change the box size to 48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return to the box effect by pressing [B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Then return to a lower scroll increment valu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keys: [4]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tangle effect: press [R] to start the rectangle effect. This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 of varying size originating from the position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hen the effect was started, moving to the new mouse positi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le effect: press [C] to start the circle effect. This draws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ying size with their center at the position of the mouse curs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was started. Their diameter is changed as you mov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effect: press [L] to start the line effect. This draws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 starting from the position of the mouse cursor when the effec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moving to the new mouse position as you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Line effect: press [M] to start the Multi_line effec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line effect, except that you can change the origin poi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mouse left button. Each time you press the left butt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starts from that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lines: press [F] to start the Free lines effect. This dra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line (depending on how fast you move the mouse) that seems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movement like a tail. This effect is most effecti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witching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one effect and start a new one, press the [Esc] key,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key for the new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switch: press both mouse buttons to switch from on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in sequence without needing to exit. This allows a more sea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from one effect to the next in your performance.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get you into the Multi-Line effect, but if you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 effect then press both mouse buttons you will eventuall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ff the mouse cursor: Some effects appear better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urned off. To turn it 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press [Esc] to end the current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press [F3] to turn the mouse curs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urn the mouse cursor back on by repeating the abov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mouse cursor: there are currently three cursor shape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quare box cursor, a cross cursor and a diagonal cross with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to a new shap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press [Esc] to end the current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press [F4] to turn the change to a new mouse cursor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re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uses the Color Graphics Adapter's high resolution mode of 64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pixels. In this mode the background is always black, but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round color to one of the 16 possible by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press the [F2]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press the mous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even while a special effec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ording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(record) your fantasy performance for later playback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F5] key. You will be asked to enter a filename. Enter any vali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tional drive and path designation. (It will overwrite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same name in the same path, so be careful.) From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each keystroke and mouse movement will be saved in that file.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, type: [%] (shifted 5). This is the special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recording (it is placed in the file to terminate th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ing back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playing back a performance from a file recorded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press the [F6] key and enter the filename (drive and path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valid performance file. The keystrokes and mouse movement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begin being executed just as they were recorded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that the timing between events is regular and static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ompose your performance files slowly and carefully -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yed back fast and sn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ing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press [Esc] to end the current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press [F10] to exit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esis of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it interesting: The fantasy program is the result of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ade while debugging a new graphics program. This new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raft III is an object oriented CAD drafting program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our PC-Draft II product which is a pixel based draf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urse of debugging, a trace message inadvertently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isplay to scroll each time the cursor was moved. Thi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similar to what you see with Fantasy. We found ourselves de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of the effects, playing with them for hours. We have no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is will have the same impact on others, or wh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n is strictly personal -- perhaps because it is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eff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tus of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ntasy program is protected by copyright. It is not to be res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ny commercial purpose or included with any other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llection without our permission. It is being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This means that you are granted the right to freely use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make copies for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philosophy is to pay smaller amounts for well craf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software from developers who cannot spend the millions of doll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necessary to compete with the large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 You benefit by being able to try a wider variety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to find the ones that suit your particular purpose. And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. The shareware developer benefits from being able to distribut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 a wider audience than would be possible through normal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hare of the responsibility for shareware to continue, an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more and better products is to distribute y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others and become a registered user of those products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register your copy of Fantasy or to use Fantasy in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(not for your non-business personal use) you can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nd: $20.00 t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tur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9 South 5th.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. Charles, Illinois 60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information on our other products, specifically PC-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, or would like to order with your VISA or Master Card, call: (312) 377-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