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M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8, GREENLINE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utility was designed to simplify access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programs, using a simple point and choose menu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has been made, the program name is display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add any required or optional parame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n option of directly entering a file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directly through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ility to read a menu file allows the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flexible enough to maintain an unlimited number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least 128k bytes must be available 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work efficiently.  Color was used in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but it is not necessary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were chosen to prevent illegibility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systems.  A hard disk is also not requir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ntry will need additional editting or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compiled BASIC and use of the BASIC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hat COMMAND.COM be available on the diskett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PROCESS.EXE and the menu file you wish to u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drive, and preferably in the same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n be called from a batch file, or entered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.  The default menu filename is AUTOPROC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another file is specifically requested, an atte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 to read this file.  If the file is not found 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, an error message will be displayed, but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presented with all the selections left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sion to abort processing or to choose a valid menu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PROCESS            : Load program, call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PROCESS filename   : Load program, call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EXE     (c) Copyright 1988, GREENLINE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menu file is read and a 4 column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names is presented.  The highlighted 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eft hand cornor of the menu, will show the fou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.  This is the Home position.  Whe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is moved from filename to filename, the currentl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ed filename is also displayed at this postio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will appear on the command line.  This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placed into the DOS command line if the Ent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 Should you press Enter while in the Home pos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blank filename a blank line will be place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This has the same effect as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4 Function keys used in the program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menu.  The F1 key, or Info key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2, DOS Command Line function ke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 jumps to the DOS command line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enter key to select the highl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on the DOS command line, the line edito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N.  To turn it OFF, press the Ins key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come a full BLOCK cursor and will overwrite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at the cursor.  Most of the standard edit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enter information on the command lin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complete, press Enter again. The reques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processed.  When the program is finished, a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" prompt will bring you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 number of DOS commands have been tested, from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2.1 to PC-DOS 3.2 without problem. 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from withing the SHELL in the familiar DO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3 Function key ends the program returning you to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lled through a batch file, allows a cle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ba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need a new menu file, press the F4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bar will return to the home posit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room to enter a full filename, with extens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ill test for valid alpha-numeric charact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symbols allowed by DOS for use in file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is also allowed to permit inclusion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.  Invalid filename characters except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llowed on this line.  The program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alid filename or extenstion length.  Check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nsure of the proper filename and extens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pressing Enter, be sure the data file progra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is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EXE     (c) Copyright 1988, GREENLINE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 arrow keys will automatically wrap the high-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round to the opposite side of the          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s will move from the bottom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to the top of the next, with automatic wr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last column to the top of the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................ Move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.............. Move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 .............. Move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............. Move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key ................ Move to upper left co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key ................. Move position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 Up ................... Move to Top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 Dn ................... Move to Bottom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..................... Abort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................... Processes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 ..................... Toggle inse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.....................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............... Erase character, mov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8, GREENLINE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lbert J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 South Buckboar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lborough, Ct.  06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D Processor Ver.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find this program use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ee of $20.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reciated. 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number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 the late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EXE     (c) Copyright 1988, GREENLINE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seemingly awkward at first glance,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lends itself to more flexibility in the desig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han most of the other file types tried.  Wh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ure ASCII word processor or text editor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sorting capabilities, there is little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  This data file structure also permits leaving line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parate "TYPES" of call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your own menu, the best approach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UTOPROC.DAT into your text editor, then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of the file is read as the menu tit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can be up to 7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64 lines contain two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name, up to 8 character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up to 3 characters.  For clarity,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DOS convention be followed. 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ed and left justified, then the extensio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ree spaces to the right.  A space for the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or further clarification of the file nam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supports screen import, importing the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directory itself as a text file can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typing you will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he program name, enter up to 75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s a help bar at the bottom of the menu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gram name is highlighted.  The most effect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bar would be a reminder of the syntax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used to call that particular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ity, enter a space both before and after the help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TER   .COM"," ALTER [d:][path]filename[/V][/N|/R/H/S/A|/B]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TER is highlighted, the help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ll display a reminder of the correct syntax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optional switches availab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ress F2, or the Enter key, the option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use can then be added to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64 lines must be present in the data file, or an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" error will occur.  Again, for clarity sake, us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spaces to fill the unused program name line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2 blank spaces for any blank help bars.  Thi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presentation from looking hap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EXE     (c) Copyright 1988, GREENLINE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afile named SAMPLE.DAT is provided for you to over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SAMPLE MENU DATA FILE - TITLE - enter up to 77 characte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name.ext"," Program Help Bar 01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02  .ext"," Program Help Bar 02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03  .ext"," Program Help Bar 03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04  .ext"," Program Help Bar 04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05  .ext"," Program Help Bar 05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06  .ext"," Program Help Bar 06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07  .ext"," Program Help Bar 07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08  .ext"," Program Help Bar 08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09  .ext"," Program Help Bar 09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10  .ext"," Program Help Bar 10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11  .ext"," Program Help Bar 11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12  .ext"," Program Help Bar 12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13  .ext"," Program Help Bar 13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14  .ext"," Program Help Bar 14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15  .ext"," Program Help Bar 15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16  .ext"," Program Help Bar 16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17  .ext"," Program Help Bar 17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     ","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     ","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20  .ext"," Program Help Bar 20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21  .ext"," Program Help Bar 21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22  .ext"," Program Help Bar 22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23  .ext"," Program Help Bar 23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24  .ext"," Program Help Bar 24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25  .ext"," Program Help Bar 25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26  .ext"," Program Help Bar 26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27  .ext"," Program Help Bar 27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28  .ext"," Program Help Bar 28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29  .ext"," Program Help Bar 29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30  .ext"," Program Help Bar 30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31  .ext"," Program Help Bar 31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32  .ext"," Program Help Bar 32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33  .ext"," Program Help Bar 33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34  .ext"," Program Help Bar 34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35  .ext"," Program Help Bar 35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36  .ext"," Program Help Bar 36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37  .ext"," Program Help Bar 37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38  .ext"," Program Help Bar 38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39  .ext"," Program Help Bar 39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40  .ext"," Program Help Bar 40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41  .ext"," Program Help Bar 41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42  .ext"," Program Help Bar 42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43  .ext"," Program Help Bar 43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44  .ext"," Program Help Bar 44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45  .ext"," Program Help Bar 45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46  .ext"," Program Help Bar 46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47  .ext"," Program Help Bar 47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48  .ext"," Program Help Bar 48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49  .ext"," Program Help Bar 49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EXE     (c) Copyright 1988, GREENLINE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50  .ext"," Program Help Bar 50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51  .ext"," Program Help Bar 51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52  .ext"," Program Help Bar 52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53  .ext"," Program Help Bar 53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54  .ext"," Program Help Bar 54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55  .ext"," Program Help Bar 55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56  .ext"," Program Help Bar 56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57  .ext"," Program Help Bar 57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58  .ext"," Program Help Bar 58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59  .ext"," Program Help Bar 59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60  .ext"," Program Help Bar 60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61  .ext"," Program Help Bar 61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62  .ext"," Program Help Bar 62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63  .ext"," Program Help Bar 63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64  .ext"," Program Help Bar 64, up to 75 characters long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