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WHAT - The Directory Documentation Utility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Version 2.13 Copyright (C) by Bill Newell, 198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s of WHAT Version 2.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WHAT Version 2.00, please review the section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" at the end of this document.  In order to use Version 2.13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any existing Directory Documentation Files on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ocumentation File name that is now used by W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ing processed, appended with a .DIR extension.</w:t>
        <w:tab/>
        <w:t>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a directory called LETTERS, the Direc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your Directory Documentation Files by using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NAME WHAT.DIR LETTER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AT without read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ost of us, you down-loaded this program becaus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's advertised feature; that is, to be able to add a descrip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one of you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want to do, is to have to wade through a pil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gure out out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CONDENSED version of the WHAT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WHAT.COM program to the directory you want to docu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hat you can access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you want to document.  (eg. CD\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WHAT.  (You will be prompted for a description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WHAT /A  (You will see all files in your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escription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ecute WHAT /?  (This will show you the other process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ad the WHAT.DOC file sometime when you have nothing better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anded description of the above f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YOU WISH ALL OTHER PROGRAMS CAME WITH A COND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????</w:t>
        <w:tab/>
        <w:tab/>
        <w:t xml:space="preserve">    (Maybe we can set a trend here ??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about some of the files contained in your directory ?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that obscure program you added in 1984 called FROG.COM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me from in the first place ?  Are you afraid to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.EXE, because you've forgotten what it does....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it because it really may be useful ?  Ever wish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nger ?  Or wish DOS gave you a facility for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your sub-directori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nswered YES to any of these questions, then WHAT is for you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PROBLEMS ARE G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neat, fast program which allows you to give description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your directories.</w:t>
        <w:tab/>
        <w:t>You can view and update them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HAT to search your directory for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For example, executing WHAT PRINTER will display al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literal PRINTER in the description you gave 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s is that you can use this program and not pay for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!  I wrote this program to solve my own problems with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y sub-directories, and I want to share it with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, then please send 15 bucks to keep me encoura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, and to reinforce my faith in the "Shareware"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utility program designed to help you keep track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irectories.</w:t>
        <w:tab/>
        <w:t>It will work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program maintains a documentation file for each of your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; and you can attach a description (up to 61 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initial Directory Documentation File using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WHAT's search facility to display your descriptio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of them, or a sub-set based upon a search arg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Documentation File is an ASCII file,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access/mainta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plicated commands to remember; anytime you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you, just enter WHAT /? and the follow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WHAT - The Directory Documentation Utility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  <w:tab/>
        <w:tab/>
        <w:t xml:space="preserve">   -  Prompts you for any miss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U </w:t>
        <w:tab/>
        <w:t xml:space="preserve">   -  Prompts you to Update the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U FileName   -  Prompts you for descriptions of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ing 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A </w:t>
        <w:tab/>
        <w:t xml:space="preserve">   -  Displays all records in your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XXXXX</w:t>
        <w:tab/>
        <w:t xml:space="preserve">   -  Displays all records containing 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XXXX is a sequence of characters (any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earing in either the file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D XXXXX</w:t>
        <w:tab/>
        <w:t xml:space="preserve">   -  Same as above, but displays only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XXXX appear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? </w:t>
        <w:tab/>
        <w:t xml:space="preserve">   -  Display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Updating your Directory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directory to the sub-directory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WHAT.</w:t>
        <w:tab/>
        <w:t>If a Directory Documentation File does no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, and you are prompted to supply a descri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directory.  If a Directory Documentation File does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dated to reflect any deletions or additions made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executed WHAT.</w:t>
        <w:tab/>
        <w:t>You are prompte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dded items, as well as for existing entries that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ing options are available, such as WHAT /U and WHA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Please refer to the Help screen for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prompts you for a description, a screen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irectory: C: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Please enter a description for: WHAT.DOC</w:t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-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cription: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Save Desc</w:t>
        <w:tab/>
        <w:t>F2: Use Saved Desc  F3: Use Last Desc  �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available when enter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en entering/updat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eft, cursor right, backspace, insert and delete keys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takes you to the beginning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takes you to the end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End keys clears the field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ntering the descriptio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irectory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processes the remaining file without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escriptions.</w:t>
        <w:tab/>
        <w:t>This option is useful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just a few files in your direc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on this screen that you may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plays the "Last Description" it has read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cription for the current entry, then just press F3 (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 you want),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F1 to save a "current" description (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, and recall this description anytime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WHAT to update your Directory Documentation File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  <w:tab/>
        <w:t>This will ensure that your file reflects any addi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you have made recently, and also allows you to read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any new items while you can still remember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HAT search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Directory Documentation File, then you can us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cility to display your descrip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records in your Directory Documentation File, enter WH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rch options are available, such as WHAT XXXXX and WHA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.</w:t>
        <w:tab/>
        <w:t>Please refer to the Help screen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has found all the records you requested, you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: "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 xml:space="preserve">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 xml:space="preserve">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COM</w:t>
        <w:tab/>
        <w:t xml:space="preserve"> 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DIR</w:t>
        <w:tab/>
        <w:t xml:space="preserve">   Documentation fi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Home End PgUp PgDn  � Esc to Quit �  Sort</w:t>
        <w:tab/>
        <w:t>Print</w:t>
        <w:tab/>
        <w:t>3 records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then be used to change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cursor down keys scroll the display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 left and cursor right can also be use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displays the fir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displays the la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/PgDn keys display any preceding/succee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 (Sort) asks you whether you want to sort by (N) Name or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n Press N or D to sort the records you have selected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prefer (F) FileName to (N) Name, pressing the F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ower-user, and know what it is you want to sort on:  N,D,(or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enter the S (for Sort) first.  Just pressing N,D,(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printout of the records you selected, press P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tatus line displays the number of reco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as well as an indication on whether you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ottom of the File, or somewhere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good things; there are some limitations to the capa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to maintain your Directory Documentation Files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directory entries.  Nothing bad will happen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just the first 1,000 entries will be processed.  (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000 entries, you should REALLY consider re-organizing your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access time will be abominable !!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eps all "selected" records in memory (for fastest acces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's search facility there is a limit of 400 reco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uring any one search.  Again, nothing nasty will happen i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more than 400 matching entries, but only the first 4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hould more than 400 entries match your search criteri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blinking message on the status line, to make you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elected record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o great pains to make this program as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hen an error is detected, you are given a messag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cause of the error and the remedy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you believe in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ng software, a small contribution ($15 suggested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It is only with the support of users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can be developed, as well as to encourage program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nifty stuf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1986    This was a prototype version of WHAT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3-29-87  WHAT was completely rewritten, and utiliz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sembler routines for quic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7-20-87  The following changes, suggested by users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a Directory Documentation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being processed, a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forming the user that such a fil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.  The user then has the option of continu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ersion 2.00, all Directory Documentation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med WHAT.DIR.</w:t>
        <w:tab/>
        <w:t>The name that is used now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directory being processed, appended with a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sion.  For example, if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called LETTERS, the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 will be named LETTERS.DIR.</w:t>
        <w:tab/>
        <w:t>If you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ready has an extension, such as LETTERS.LIB,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ill use the main directory nam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ile will still be call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are processing the root directory of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kette, the Directory Documentation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OT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8-03-87  Fixes a minor bug that would report a sequenc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cessing a V2.00 Directory Documentation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me with WHA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an aside:  Should you ever encou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... description file is not in sequence by file 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ove all heading/footing lines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cription file and try the WHAT program again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ove the records at the beginning and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t are not description records for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error is usually caused by users ed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cription files, and changing the heading/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ords so that the WHAT program can no longer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10-20-87  Fixes bug that caused a BASIC 5 Erro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 the "Ins" (Insert) key, when the curso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position of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 3-31-87  Added the "How to use WHAT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" section to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