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UCH TYPE TUTOR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TT(tm)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 1988, 1989, 1990, 1991, David P. Gray, Gray Design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 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Member,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 O N T E N T S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1.     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2.    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3.      Files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4.     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5.     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5.1   Start-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5.2   Option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5.3   Files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6.      Program Self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7.      Comments to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8.     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 SPECIFICATION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Teach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Has eight graduated lessons and adapts itself automatical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users skill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Speed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Is designed for typists and companies to measure typing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Game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Adapts itself to the typists skill, forcing the user to type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and faster throughout the five skill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 SYSTEM REQUIREMENTS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UCH TYPE TUTOR is designed for minimal system requirements a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unable on just about any IBM PC type or compatible.  A command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ows the program to run on non-IBM or incompatible MS-DOS base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se cases invoke TOUCH TYPE TUTOR using the command: ttt 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auses it to use MS-DOS system calls instead of BIOS calls.  In th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imperative that either the DOS ANSI.SYS device driver is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IG.SYS file, or that the machine accepts standard ANSI cursor codes. 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ine DEVICE=C:\DOS\ANSI.SYS or similar (depending on where you kee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files) to the config.sys file.  TOUCH TYPE TUTOR uses no graphic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s and so is compatible with any type of color or black and white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tyle files for the speed test are standard ASCII files which may be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uld you wish to expand or modify them.  There is no limit to the leng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get split into 11-line screens automatically when the test is running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lied, they are 11 or fewer lines long as this has proved suffici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actice to accurately measure a typist's speed without wasting their ti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y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edit the speed test files (see below for the list of file names) us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DLIN command which is described in your MS-DOS manual, or use any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word-processor you may bought for your system.  Remember to save as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are using a word-processor, and use no special word-processing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  FILES DISTRIBUTED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CUSTOM.TTX              :       Custom speed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GENERAL.TTX             :       General style speed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LEGAL.TTX               :       Legal style speed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MANUAL.DOC              :     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MEDICAL.TTX             :       Medical style speed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README.DOC              :       Importa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TECHNO.TTX              :       Computer style speed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TTT.COM                 :       The TTT(tm)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TTT.000                 :       Overlay fo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TTT.HLP                 :       Text file used for 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TTX.HLP                 :       Text file used for 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TUT.HLP                 :       Text file used for 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RESULTS.TTX             :       Produced by TTT for speed test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&lt;NAME&gt;.TTT              :       Your history file produced by 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  REVISION HISTORY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2.0     Nov 22 1988     :       Baselin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2.1     Jul 28 1989     :       Include demo time-out and de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2.2     Sep 11 1989     :       ASP membership; new colors; nam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2.3     Nov 18 1989     :       Flush files when sa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2.4     Apr 29 1990     :       Added self-check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3.0     Sep 01 1990     :       Removed nuisance delay screen (Hurrah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Added more lesson sent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Allowed space to terminate sent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Added shortcuts to menu selection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3.1     Feb 10 1991     :       Upgrade for DOS 4.  (Fixes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saving history files).  Also fix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spelling mistakes &amp; other minor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3.2     Feb 27 1991     :       Fixed sentences for ; and 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contained characters inappropri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the current les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3.3     Apr 16 1991     :       Replaced offensive "h" sen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3.4     May 14 1991     :       Added 1-800 tele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  U S E R   G U I D E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1  START-UP PROCEDU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the DOS prompt type the following to start TOUCH TYPE TUTOR: 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is an alternative method of starting TOUCH TYPE TUTOR which suppl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of the user from the command line.  This is the same name you w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running the tutor in teach-mode and allows an automatic way of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.g. from a batch file, so that you do not need to type in your nam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 you run the program.  For example, if the name you use is "Fred"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gram by typing: ttt -nF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The "-n" is a standard UNIX way of specifying switch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are using a (very) incompatible PC, the BIOS calls made by TTT(tm)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work properly.  In this case, start TTT(tm) using the -b switch,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se it will use the ANSI.SYS driver instead.  (You must have an entry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IG.SYS file such as "DEVICE=ANSI.SYS" for this to wor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2  OPTION SELEC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gram features menu boxes for ease of use.  Select the desire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he up and down arrow keys and then hit enter.  Select the QUI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turn one menu level back and finally to quit the program from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3.0 adds shortcuts for the menu selection boxes.  You wil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the first character in each selection line is highlighted. 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he up and down arrow keys, simply type the highlighted let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ion you wish to choose.  The option will be select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ember to use the online help provided if you are not sure which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new feature in version 3.0 was to allow use of the space bar to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entence instead of the return key.  Many users indicated that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d to word processors which automatically wrapped at the end of a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 typing a space seemed more natural.  In version 3.0 you can type ei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riage return or a space a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3  FILES PRODUC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sults of the speed test (using any selected style) are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RESULTS.TTX.  This file is overwritten after every completed speed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provides a copy of the results for reference purposes after the tes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n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sults of the tutorial lessons (referred to as "history files") ar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files whose name is of the form NAME.TTT, where NAME is the name you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when prompted at the beginning of the tutorial.  These files ar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ly at the completion of all six screens of a lesson.  By using th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print" or "type" command on this file you can review your typing progr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e.  These files are also editable using the MS-DOS EDLIN command,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editor, and some users have reported that they have enhanced the usef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ss of TTT by changing the last line to reflect a different less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is manner it is possible to select any lesson, either a new lesson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vious lesson, such that TTT "believes" this is your current lesso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 you ru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 that this is effectively "cheating" and it is left to individua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decide whether this is more beneficial to their progress than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ration of the program.  Please note that if a word-processor is used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y careful not to change the format of the file and to always save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aight ASCII text with no embedded commands.  If the format of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d such that TTT does appear to be operating correctly any mo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st course of action is probably to delete the history file so that TT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 a new one.  Of course, the history data will then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.  PROGRAM SELF-CHECK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UCH TYPE TUTOR provides a measure of protection for itself against accid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rruption during downloads from bulletin boards.  A self-check is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the program starts up and will notify the user upon failure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gram must be run from the directory where it resides or the self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.  COMMENTS TO THE AUTHOR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feedback would be greatly appreciated.  Please direct any com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uthor personally via mail to David P. Gray, Gray Design Associ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.O. Box 333, Northboro, MA 01532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.  ASSOCIATION OF SHAREWARE PROFESSIONALS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oftware is produced by David P. Gray who is a member of th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Shareware Professionals (ASP). 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ciple works for you.  If you are unable to resolve a shareware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lem with an ASP member by contacting the member directly, ASP may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SP Ombudsman can help you resolve a dispute or problem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does not provide technical support for members' products.  Please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SP Ombudsman at 545 Grover Road, Muskegon, MI 49442, USA or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uServe message via Easyplex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OF MANUAL.DOC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