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</w:t>
      </w:r>
      <w:r>
        <w:rPr/>
        <w:t>TOUCH TYPE TUTOR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      </w:t>
      </w:r>
      <w:r>
        <w:rPr/>
        <w:t>TTT(tm)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, 1989, 1990,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UCH TYPE TUTOR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10.00 plus $4.00 S&amp;H to David P.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P.O. Box 333, Northboro, MA 01532, USA.  Please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 for methods of payment.  For regist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latest registered version of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is the property of David P. Gray, Gray Design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If you wish to continue using TOUCH TYPE TUTOR afte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may not be used on a continuous basis in any location (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chool or governmental agency) without registering.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use TOUCH TYPE TUTOR in multiple locations concurrent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ite licens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50% discount for volume sales, or if you prefer, site licen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10 ........................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25 ........................  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 50 ........................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0 ........................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 100 ........................  7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documentation)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TOUCH TYPE T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(NOT EXCEEDING FIVE U.S. DOLLA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TOUCH TYPE TUTOR should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__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____   ZIP 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___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 Custom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PRO-CR(tm).......................... $ 42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'S HOUSE OF HORRORS............. 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TOUCH TYPE TUTOR.................... $ 1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 II, WHODUNIT?...................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add $4.00 S&amp;H to the total of your ord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order by sending check, cash or money order to David P. Gr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y Design Associates, P.O. Box 333, Northboro, MA 01532, US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with VISA, MC, AMEX or DISCOVER from the Public (software) Libr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alling 1-800-2424-PsL or 713-524-6394 or by fax to 713-524-6398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IS Email to 71355,470.  These numbers are for ORDERS ONLY. 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so mail credit card orders to PsL, P.O. Box 35705, Houston, TX 77235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insure that you get the latest version, PsL will notify us the d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your credit card order and we will ship the product directly to you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questions about the status of your shipment, refunds,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, product details, technical support, volume discounts, si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s, etc. must be directed to David P. Gray, at the address below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can accept English cheques in Pounds Sterling.  Plea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end the equivalent amount at prevailing exchange ra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Foreign Countries (including Canada)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hecks in U.S. Dollars drawn on a U.S. Ban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ertified Bank Draft in U.S. Dollar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.S. Dollars Cash (please send Certified mail)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ravellers Checks in U.S. Dollars (please send Certified mail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ease NO Eurocheques (they cost more than their value to exchang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are sorry we cannot accept Cash On Deliver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ssist us in keeping the latest versions of our shareware programs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rculation, please indicate where you obtained your shareware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check, cash or money orders, mail to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avid P. Gra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ray Design Associat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.O. Box 333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orthboro, MA 01532, US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