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PC-POSTCARD 3.4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COPYRIGHT 1987,1988,1989 - 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.......................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EATURES...................................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.................................. 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 USER PACKAGES................................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..................................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...............................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FOTO DISK...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..........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PC-FO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DISK DRIVE SYSTEM...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SYSTEM............................1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 OF PC-FOTO................................1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DATA FILE FROM 3.3 AND EARLIER VERSIONS......1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PC-POSTCARD 3.4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ONS - SINGLE CARD FORMAT.............1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ONS - DUAL CARD FORMAT...............1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DITS............................................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TO 64, INC. - PO BOX 2130 - SARATOGA, CA 95070-2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STCARD DEVELOPER/MAILER MANAGER FOR BUSINESS AND HO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TESTED AND PROVED IN A BUSINESS ENVIRON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 is a self prompting menu driven program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s the development and printing of both single and 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cards using continuous feed 4" X 6" index card stoc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card messages may be created for both single and 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card mailing, and return and response addresses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. If the postcards are to be mailed, using a bulk 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, a permit stamp may be created. If no permit stamp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a generic stamp will be printed. All data inpu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and recalled for futur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print routines print side one and side two of the c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cards for both single and dual card sets.    During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data created using routines provided or PC-MAIL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ged for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dual card mailing you can send a message, with tear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card for reader's respons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C-POSTCARD businesses can recognize a significant s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ail costs when communicating with clients. In a matt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a message can be typed and printed for mailing. A twe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 savings on postage is only one of the savings. The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need for art work production, printing, envelope stuff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cost of materials must be considered. On a large mai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mean significant saving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 was designed for use by the inexperienced. Li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vice is required of the new user. It makes liberal u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nd help screen, is menu based, and is intera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us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C-MAIL data files can be read by PC-POSTCARD 3.4, but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 versions preceding 2.91 will have difficulties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ddress data files created with PC-POSTCARD 3.4. PC-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91 is fully compatible with all address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C-POSTCARD YOUR COMPUTER WILL BECOME A POWERFUL TOO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AINING CONTACTS WITH FRIENDS, CLIENTS, AND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PROGRAM FEATUR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* FEATURES OF PC-POSTCARD 3.41S **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GENERAL OPERATIONS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CAR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ts the creation of two messages of 21 lin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single and dual card sets. Each card may con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over 1,100 characters of informatio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AND RESPONS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ts the input of a return address, and a respon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for the second card of a dual card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 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ts the design of a bulk mail stamp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d on each car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PUT - ADDRESS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new dat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s new data to existing dat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input on ten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ame    First Name      Title   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   City            State   Zip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   Classification Code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lengths are preset to assure uniform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Constant input may preset for repeating in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ccepts multiple cod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file records on all ten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specified records or record se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records using the fixed field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records using the variable st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class. code for imbedded data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s record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record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mailing labels of single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PRINT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01: Prints the address side of a single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, including a return address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mp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s the message side on the second car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ual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ges address files while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merged may be sorted on up to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or other criter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02: Prints the message side of a single card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s the return and response addresse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tamp image on the second card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al card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#HELP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program consists of 7 screens which can be reach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election or can be viewed sequentially. Included 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topi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of PC-MAIL         Installation and cred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rganization       Information on routines/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al notes          Registration/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GENER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ata file address (Drive and Directory) may be saved t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 on initiation will read the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et the data address automatical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file address may be changed during a wor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with out chang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data drive designation of A through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s the presence and readiness of driv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may be changed, created, and removed with 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evel directories are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help is available on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line screen help assists in edi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a address may be saved to a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when exiting the program an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t when the program is started at the n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a address may be saved to a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when exiting the program, and reset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ddress when the program is re=star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rive and directory path may set, or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in the program with out modify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may be created and eras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#LICENSE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 3.4 (C) was copyrighted IN 1987, 1988 and 1989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otected by the Copyright Laws of the United Stat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rica. The original and all copies of PC-POSTCARD shall re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perty of Foto 64, Inc. and the Auth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use of PC-POSTCARD constitutes your agreemen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condi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py of PC-POSTCARD and all back up copies a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y of the author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here by licensed to operate PC-POSTCARD on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in a single user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back up copies of PC-POSTCARD as necess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use on a single computer system,and to as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 of the original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disk copies of your original PC-POST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are them with other computer users. The shared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not be altered in 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t modify, reorganize, transfer, disassemb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remove from operation any PC-POSTCARD fil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, credits, or rout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 from the above conditions shall be constitu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olation of your license agreement. Under such conditions FO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, Inc. and/or the Author may declare the agreement nul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id and require the return of the original PC-FOTO disk a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up and working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Disclaimer:# Every effort has been made to provide an oper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hich is free from operational defects PC-POSTCAR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d on as is basis and neither FOTO 64, Inc. or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held liable for lost data, time. or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mpatibili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#MULTI USER PACK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C-POSTCARD 3.41S (C) is to be used on a network or multi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 or on more than one computer contact the author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 user licensing agre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#TECHNICA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is available to registered users only.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re support please complete the enclosed card full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it to FOTO 64, Inc. within 10 days of your purch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. You will receive by return mail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#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:                 IBM PC/XT/AT OR TRUE COMPATIBL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CHIN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RAM             RECOMMENDED MINIMUM 128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NE 5 1/4" FLOPPY DRIVE PLUS A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DRIVES               SECOND DRIVE OF ANY CONFIGUR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DAPTER          IBM MGA AND/OR CGA OR TRUE COMPATIBL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RCULES MGA ONL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ITOR                   IBM MONO GRAPHIC OR COLOR GRAPHIC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ONITOR OR EQUIVALENT. MON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ONITORS DRIVEN WITH A COMPOSI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PUT FROM A COLOR GRAPHIC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DAPTER NOT ADVISED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                  IBM OR COMPATIBLE GRAPHICS OR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INT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NG SYSTEM          PC OR MS DOS 2.1 OR LATER.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 was programed on and designed for operation on tr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M compatible machines. Unfortunately some compatibles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ly IBM compatibles. Every effort has been made to assure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CARD will be free from difficulties when opera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le equipment, however, problems may be encounter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asional machines.. Should you encounter a problem,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 a note to FOTO 64, Inc. describing the difficulty an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pment configuration. This feed back will assi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of future versions of PC-POST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ance will be given to registered users to correc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mvent the compatibility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THE PC-POSTC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FILE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3....................PC-POSTCARD controlling rout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2.EXE............Enter, edit, and save the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, permit stamp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back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2.EXE...........Enter, edit, and save both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response messages for sing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uble card mailings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01.EXE..............Prints side one of single and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ard mailing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T02.EXE..............Prints side two of single and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mail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ENTER.EXE............Supports the creation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s, and the addition of dat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isting fil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SEARCH.EXE...........Supports the searching of data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pecific records, and the mod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eletion of those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EXE...............Help and information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LE.EXE............Enter serial and user cod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ory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.EXE..............Software switch - switche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ographic system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DRV.............Configuration file read by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TO.EXE to set the defaul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ddress. Address is currently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"B:\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PLUS.PAK...........Screen Library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.PAK.............Screen Library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PAK............Screen Library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PAK...............Help library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LE.PAK............Confile library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CR.COM...........Resident screen managemen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oftware Bottling Company of N.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DOC............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FORM.DOC............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.BAT.................PC-POSTCARD start up from CGA boa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oads resident screen progra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tes PC-FO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D.BAT................PC-POSTCARD start up from MGA board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 control to CGA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oads resident screen progra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itiates PC-FOTO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DOC.BAT............Displays INSTALL.DOC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DOC.BAT.............Prints hard copy of INSTALL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REG.BAT.............Prints copy of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R.BAT...........Initiates the registration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ONFILE.EX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copy of PC-POSTCARD 3.41S(C) by filling 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 on the system disk, and mail it to Foto 6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with your $25.00 check.. A copy of the registration form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obtained by entering "PRTREG" at the DOS prompt.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 your eligibility for technical assistance by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and mail. In return you will receive the follow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gistration/license number and access code for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PC-POSTCARD 3.41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up grades of PC-POSTCARD at a reduced co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s for securing technical support an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. serv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INSTALLATION OF PC-POST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of PC-POSTCARD is simple. In fact, 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ed directly from the master PC-POSTCARD disk with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ations, The following steps are recommended for mak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ter working disk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1/4" or 3 1/2" DIS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Place DOS System disk in drive #A:# and an unformat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drive #B:#. Enter at the #A:#promp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:# A&gt;format B:/V#. Enter the return key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e the format procedure. Follow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ructions. When the formatting is complet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 will request the entry of the volume labe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#PCPOST34#. DOS will validate the format and retur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tem prompt. Do not format anothe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move the disk from drive #B:# and label it# 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POSTCARD WORKING MASTER#. Set it aside for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Place an new blank disk in drive #B:# and form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disk with out the #/S# command. Enter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 #A:# the following: #A&gt;FORMAT B:/V#. Follo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process used in step #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move this disk from drive #B:# and label it #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OSTCARD DATA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, Place the PC-POSTCARD MASTER WORKING DISK in dr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B: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py COMMAND.COM to the master working disk.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A&gt;COPY COMMAND.COM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Place the master PC-POSTCARD DISK in drive A: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to the working disk in drive B:. E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#A&gt;COPY *.* B: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This completes the first stage of the PC-POSTC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 may now be operated, but the complete insta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completed until the registration card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ed to FOTO 64, INC. and your registration/licens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ccess code have been received. When complet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nts name and registration number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o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omplete and return the registration card to #FOTO 6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not received the access code go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 up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ess code proceeds with steps 10 to 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Place the master PC-POSTCARD disk in drive #A:#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Enter the following command: #A&gt;INSTALLR#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The PC-POSTCARD install screen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directed to enter a name or message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ration number and the access c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essage may be up to 32 characters, and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of the registrants name or any message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, "REGISTERED TO JOHN DOE"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gistration/license number consist of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and should be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ess code must be entered exactly as recei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ing care to use the upper and lower case letters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. Failure to do so will result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. If the error message is ignored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is continued, the introductory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display an unregistered copy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this installation procedure for all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ies. When back up copies of the master disk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in the future it will not be necessary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10 through 13 of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Return the master disk to a  secure location. Do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se the access code as it will be necessary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need to modify the introductory mess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py is licensed for use on a single mach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. Copies may not be share with other compu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O NOT SHARE THE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the access code be lost, it may be reconstru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FOTO 64, Inc form the registration number. Cal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PC-POSTCARD on a hard drive follow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Place your master PC-POSTCARD master disk i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. Change the system default to the drive on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POSTCARD is to be located. If drive C: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A&gt;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ake a directory called FOTO by entering  #C&gt;MD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OST.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Change to the POST directory by entering #C&gt;CD\POST.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. Copy the master disk to the directory POS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 #C&gt;COPY A:*.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 Complete and return the registration card enclos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POSTCARD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. PC-POSTCARD will now operate from the hard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installation procedure is not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ess code complete the installation procedure by enter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C&gt;INSTALL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the data files in the same directory as the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CARD operation files is not recommended. The data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best if placed in their own directory or directo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directories may be created, erased, and chang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ALT D from the main PC-POSTCA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START UP OF PC-POST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art up sequence is critical to 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f PC-POSTCARD. To simplify this start up two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have been included on the master disk. If you are sta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from a monographic or colorgraphic system ente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 prompt the word PC. If you have a dual color/b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enter PCD while in the monographic system. These start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ce must be fo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start up PC-POSTCARD screen driver must be loaded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program. This includes residential programs 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KICK or XTREE. If you encounter difficulties with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licts try operating PC-POSTCARD with out other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. If you still have difficulties contact FOTO 64, Inc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USING 3.3 AND EARLIER DATA FIL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 3.41S saves and retrieves data file in a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ner than version 3.3 and earlier versions.  In ord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from the earlier versions may be used a special con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has been included on the system disk. This program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the older files with an extension of ".RTN", will cov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em to the new format, and will create and save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disk with an extension of ".MSG". The original ".RT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will be reserved should you wish to continue using your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CARD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files may be utilized with version 3.4. The first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verted file is recalled it may be necessary to edit l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originally were set in from the left hand margin.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nvenient this is preferable to reentering all the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ew file format permits the recalling of data for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inting in the same form as it was when it was saved.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 longer be necessary to edit recalled data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. The new format permits the use of all tex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nctuation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vert a file you must run the CONVERT program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ed on the PC-POSTCARD system disk. Simply enter at the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, "CONVERT" ( A&gt;CONVERT ). The program will promp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to converted. enter the drive, path if any, and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. Do not enter the file extension ".RTN".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ek the file name with the ".RTN" extens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USING PC-POSTCARD 3.4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experiencing difficulty using PC-POSTCARD perhap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nformation and directions will assist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 - SINGLE CAR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From the main PC-POSTCARD menu go to the enter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. Enter the card message (not the response message)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message menu. If you wish to save the messag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do so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Return to the Main Menu, and proceed to the address/per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. Enter the return address and the stamp image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on the card. Do not enter the response address.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Enter the Print Side Two routine. When prompte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of printing, enter the prompt for a single card print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rd message to be printed will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e the message and the print instruction screen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Ready the printer and enter the number of copi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inted. When printing is completed the Main Men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1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Set the default drive to the address of the disk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the mailing address files to be printed on the card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Enter the Print Side One routine. When prompted  for the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rinting enter the prompt for a single card printing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asked to confirm the return address, and the per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mp image. The return address amy be changed at this time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ered permit stamp is not desired an alternate gene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mp image may be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PC-POSTCARD will display the address data files avail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file to be loaded. When completed the print sor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Enter the sort routine to be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, and the address side of the postcard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When completed the program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tcard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 - DUAL CAR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From the Main Menu go to the Enter Message routine.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the message and response data. Save the data to the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Go to the Return Address routine and enter the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, the response address, and the permit stamp design.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and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Enter the Print Side Two routine. When prompted for the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rinting, enter the prompt for a double print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1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C-POSTCARD will display the message to be printed. Appr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and the return and response addres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These addresses may be modified at this time. Appr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ddresses and the print instruction screen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Ready the printer and enter the number of copi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inted. When printing is completed the Main Men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Remove the printed cards from the printer, turn them o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ert into the printer so that the mailing address,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, and the stamp image may be printed on the blank si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printer is ready proce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Enter the Print Side One routine. When prompted  for the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rinting enter the prompt for a dual card printing.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sked to confirm the response message, the return addr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permit stamp image. The return address may be chang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ime. If the entered permit stamp is not desire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e generic stamp image may be selec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PC-POSTCARD will display the address data files avail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file to be loaded. When completed the print sor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Enter the sort routine to be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, and the address and response side of the post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int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When completed the program will return to the main menu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al postcard printing is comple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18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UPPORT CREDIT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of Credits For Individual and Institutional Ass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Developmental Phases And For Continuing Support Of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velopment -- IBM Basic 3.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Microsoft Quick Basic 2.0, 3.0, 4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mpiler ----- Microsoft Quick Basic 2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evelopment --- Flash Up, Speed Screen, and Soft Cod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. Screen Support - Speed Screen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Support ------ IBM Personal Computer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Corvus Systems,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tion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 Support - John Spitzer &amp; Authors's Wife &amp;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ternational Business Machines Corporation - IBM(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Software Bottling Company of New York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