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 UNICORN CD MUSIC CATALOG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Collections, Applications, Data Base,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 6.60 A Compact Disk cata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  6.60:  To  help  User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D  and  assist   with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 listings  and 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D. Also prints CD ins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n all fields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creates  custom  listing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From Unicorn Software Ltd {A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e  exclusive  copyright holder for CDMaster, Unicorn Software Limited</w:t>
      </w:r>
    </w:p>
    <w:p>
      <w:pPr>
        <w:pStyle w:val="PreformattedText"/>
        <w:bidi w:val="0"/>
        <w:jc w:val="left"/>
        <w:rPr/>
      </w:pPr>
      <w:r>
        <w:rPr/>
        <w:t>authorizes on-line distribution  only  in  accordance  with  the 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CDMaster  package  -  including  all 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 modified  in  any  way  (other  than 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CDMaste package, without written 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 the  version  you have obtained is over twelve (12)</w:t>
      </w:r>
    </w:p>
    <w:p>
      <w:pPr>
        <w:pStyle w:val="PreformattedText"/>
        <w:bidi w:val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11 programs (this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covers  all  eleven  programs  in  release.   For 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BBS's participating in our BBS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 we  may  release  while  their  BBS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