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DeskJe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F's DeskJet Fonts, along with its associated files an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is NOT in the public domain. All programs and data files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1989, 1990, 1991 by Elfring Soft Fonts. All rights are reserved.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restriction rights are claimed under that copyright and ar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below. All programs, files, and fonts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distributed under the shareware concept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SYSOPS on BBS systems.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together and must remain unmodified. You may use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User Groups or Computer Clubs.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iles must be kept together and must remain unmodified. You may use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All other disk vendors may write for permission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 sure to include sample copies of your catalog or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DeskJet Fonts, when listed in vendors' catalogs, advert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rochures, mailers, etc. must be named "ESF's DeskJet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Desk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on CD-ROM by ASP approved vend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quire prior written permission. Contact us at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written samples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