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ther's Keeper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rogram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your disks 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typing information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people to the file 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nes 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people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ext file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outines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 charts 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 chart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sheets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chart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number print 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trings 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earch 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.  How to correct problems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.  Printer problems 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.  Explanation of relationship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.  Sample printouts 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E.  Changes from prior version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F.  Converting from version 3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.  Suggestions and help 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H.  Technical stuff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I.  Alt keys 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J.  Utility program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K.  Config.sys file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L.  Custom reports 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M.  Problems questions answer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N.  Shareware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file                        by   John St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ROTHER.DOC PRN                           69O7 Childsdale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ockford, MI 49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et of programs which will help you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tree information, and which will print the information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You will be able to print descendant charts which show how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is related to everyone else.  You may also print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, family group sheets, alphabetical name lists, descendant tr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lists, ahnentafel charts and customized reports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entered you may include a date of birth, a date of dea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ther dates and you may store a place of birth, a place of de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lace for three other events.  You also may enter tw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which you may define.  Each person can have up to seve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additional data, or a text file of unlimited siz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ta.  Each person may have up to eight marriages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riage record can hold a marriage date, a place of marri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date and place, and can store up to 24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512K or more of RAM memory in your computer to run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will be entering over 2000 names, you will need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This program may have problems if you have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lso.  The Tandy 1000 computer sometimes uses 64K of 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 and you may have to change it to 16K in order to ru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wo disk drives are recommended, but the program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disk drive.  It will run on an IBM PCjr with 64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sed a previous version of this program whi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AMILY3 (Version 3.1 or 3.2) you will need to ru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program to convert your old data files (see appendix 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you presently have data in another genealogy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ways to transfer data from som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file called CONFIG.SYS on your boot disk,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also.   If you have problems starting, read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, then create a subdirectory and cop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program disks into the subdirectory.  To ru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hange to that directory and type BK.  You may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,000 names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2 disk drives (no hard disk), then put the BK program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have a separate blank formatted disk available f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ut the BK program disk in the A: drive and the data files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: drive.  Start the program by typing BK.  The very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e program, it will say "if you have only 1 disk drive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now".  This does not apply to you since you hav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B: drive so just push enter.  The program should then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"path", and you would type B: since that is where your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You may put over 1000 names in the data files before you will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360K disk and over 2000 names if you have 7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1 disk drive, put the BK program on one disk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parate formatted disk available for the data files.  Then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hen the opening screen comes up and says "If you have 1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insert the data disk now and then push enter to start",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move the BK program disk and insert the data disk and then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You will not have to set up any path, so if it asks for a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ush the enter key.  Each time you want to star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sert the correct program diskette and type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.  Each time the opening screen says "push enter to 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ata disk before pushing enter. If you are switching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nother, do NOT remove the data disk until you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cause of the size of the BK program, you will nee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n a separate diskette if you use 360K diskette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ly 1 disk drive, the options file (FOPTIONS.DT4) will be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ette.  If you accidently create the options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, you can erase it from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not get the program to run, see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you are typing, use the following keys to make cor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-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- erase the whole field.  Esc again will restor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-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- delete the character the cursor i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- insert mode - to inser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- move the cursor to the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- move the cursor to the last character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make a mistake and are past the field where the mistak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ype Shift-Tab or UP arrow and move back to th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mistake.  Then push Enter or Tab or DOWN arrow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to the next field you wish to input.  On most keybo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is to the left of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t up Alt-keys to repeat any name or city (see Appendix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type " to duplicate a location name which 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ant to type an accented or foreign letter, hold AL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and a chart will pop up.  Then hold ALT and typ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on the number keypad.  Then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Add routine to add new people to the file, and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people who where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someone, you may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ize of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'S NAME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M or F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BIRTH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BIRTH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DEATH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DEATH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DATES                  15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PLACES                 4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ION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1 field for each date)   5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S         (7 lines 78 characters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a marriage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 DAT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MARRIAGE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E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CE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1 field for each date)   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name and sex are required information.  The r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  The sex is needed so that the program can correctly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you are entering names, use maide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 fields are 15 characters long.  You may type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ate field and it will be accepted.  If you type a da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MDDYYYY where MM is the month, DD is the day, and YYYY is th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will convert the date into a standard forma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MDDYY (i.e. you only enter 2 digits for the year)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he year to 19YY.  Each date will be converted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0-9) you have set in the options area.  Format type 0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change from the way you type it. The other date formats (1-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a conversion on the date you type (provided it is typed as MMDD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MDDYYYY).  If you wish to include /'s around the day you may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4/1954 is acceptable for input.  The following is an exampl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will be changed based on the format you have set.  If you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41954, it will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1    04-MAY-1954        Types 7, 8 and 9 allow you to ENTER a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2    04 MAY 1954        in European format (DDMMYY) with day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3    05/04/1954         The entered date will then display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4    05-04-1954             Type 7     04-MAY-19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   MAY-04-1954            Type 8     04 MAY 19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6    MAY 04 1954            Type 9     04-05-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option called "Months capital or lower case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 1 so that the months will appear as May instead of M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will appear as  4 instead of 04.  Generally, if you type in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 digits or more than 8 digits or type any alpha characters (A-Z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date conversion will take place no matter which date form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.  You may, however, type either a ? or a _ for par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and it will still convert.  For example if you don't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the month you could type 05__54 and it will convert to __-MAY-19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ype 1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ates will require 10 or 11 characters when converted.  However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15 characters long to accommodate the exception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re of a date, you may add additional information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ognize certain 3 character abbreviations such as AB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CIR for circa, BEF for before, and AFT for aft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a person died before March 15, 1920 you may enter BEF 0315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vert it to BEF 15-MAR-1920 if you are using typ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 The abbreviations (ABT, CIR, BEF, and AFT) may be in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fields each hold up to 40 characters.  These field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descendant printout, but they do print on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the ancestor charts, and on the Register number system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locations will be repeated, there are a few short-cu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up your work.  One short-cut is to use the ALT-keys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.  Another short-cut is that you may enter a quote or di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n a location field, and the program will copy into tha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location is shown in a field above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rth location as Detroit, Wayne County, Michigan, and then mo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lace of death, you may enter either " or ' in that field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sh enter, the field will show Detroit, Wayne County, Michig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either the " or ' , the program will duplicate the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ocation field above the one you are entering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wife or child, it will even go to the person above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the location field empty, you will not use as mu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erefore, avoid typing UNKNOWN in a loc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hort-cut when entering locations is = (the equal sign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= in a location field, it will make the location equal t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me field was for the last person you entered or display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are entering data for a wife, and she was bor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ity as the husband, you may enter = for her place of bir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sh enter, it will display the same location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usband.  This is handy for times when " would not work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locations directly above (such as husband's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) which are different.  Using = will work even when the last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is no longer showing, such as when you are enter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If several children were born in the same loca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= in the birth location and it will duplicate the loc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ild.  You may use = to duplicate any of the fiv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rom the previous person entered.  Remember that "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currently above on the screen at the time, whereas =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rom the same location field from the previous pers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whether or not the person is still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heck" fields (which are indicated by a check mark on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5 characters each and appear after each date and place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fields to indicate the source of the data, or possib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re you have filed copies of documents related to the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 If you enter information in a location or "check" fiel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disk space faster.  If you decide not to use these "check"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, you may go to the Options routine, and set the option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check fields.  Then when you are in the Add routin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push enter to skip the fiel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ference" field (which holds 15 characters) may be useful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out some other information about the pers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your information from a family history book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ference space to show the number already assign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When you print the descendant report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is field in brackets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ssign any name you wish to the 3 extra date fiel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ence" field and the "Occupation" field.  Use the options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new name to these fields.  Whatever names you assig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a, will display on the screen and show on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screen shows husband information in the top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wife information below that, the marriage information n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ild information.  After each child is added, that chi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erased from the screen and another child may b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o add people is to first type in the husband, then the wif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marriage information, then each of their children i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art entering people in any order that you wish.  You ma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self, or with your oldest known ancestor, or with any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  The reports will look the same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you e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fter you have entered all the fields that you wish to for a p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1 (Function 1) and you will be moved on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people who are not already in the file, j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information.  If you are adding a spouse to someon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added previously, you may type the person's code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first and last name and then F8 (F8 is the search key).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o find John Smith type  John Smith  then F8.)  Since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, the program will not add John Smith as a new person in the ev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ed his name.  If you type John Smith and press E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search for him, and if he is not found, it will ad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show you an example to clarify this.  Let's suppose you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sband - John Smith     Wife - Jane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1 - James Smith    Child 2 - Caro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them all in, press the F1 key to clear the screen. 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ype in information about John Smith's second marriag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added John Smith, you now only have to le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o you want.  So when prompted for the Husband, either typ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(which we will say is 25 - so you would type 25) or typ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John Smith  then F8 and either way the computer would show you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ich was previously entered.  The computer would then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it has information about his marriage which is already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be asked if you wanted to display his first wife or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fe.  In this case you would respond that you want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.  Then the computer would ask you for the Wife informatio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his second wife and second marriage date information,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f the second marriage (if any). Then you push the F1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want to add the husband of Carol Smith, the daugh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ol has already been added.)  When the add screen prompts you f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, type in the name of Carol's husband and the other data for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prompts you for a wife, since Carol is already on fil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her code number, (31 or whatever it is), or type  Carol Smith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.  Then type the marriage date information and their children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F1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suppose you just found out that John Smith and Jane Jones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child, a son named Remington.  You would add him this wa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husband, type 25 or type John Smith and F8 and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's information will show.  The computer will inform you that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rriages on file.  You will be asked if you want to displa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ves or add a new one.  In this case you are adding a chil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which is already on file, so you will choose to display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ife.  When Jane is showing as the wife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 this wife or display another. You would choose to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.  When you do so, the program will jump to the child area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child #3.  You would then type in th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gton.  (If the children are in the wrong order, use Modif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summary, when the program is asking for a person - either husb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 or child -  you may type in the person's name (if the person 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is not already in the file), or you may type the person'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the number which is assigned to a person when they are add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ype the name of a person who is in the file and F8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search and find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name and F8, the program searches for a person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n order to save memory, it is really only searching for a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s the same first five letters in the first name and the sa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etters in the last name.  Because of this, you do not need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ddle names when you are having the program search (unles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only three letters or less long).  Also, if the last name i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etters, you may leave off all letters after the fifth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that more than one person could match when searching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one match, the first person to match will displa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is is the desired person or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Push F1 if the person is correct, or push TAB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of the spelling of a name that is in th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? for the first and/or last name.  For example use  ?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ll people with the last name of Smith.  Or use  Joseph ?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people with the first name of Joseph.  This will wo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Modify, and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 family, where the father is unknown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*UNKNOWN  for the father's name, and there will not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a father on any reports.  The name *UNKNOWN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(4.5) has a feature so that when you type a name and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 program will search for a name that is similar -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.  If a name is not found, it will add the name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milar name is found, it will ask if it is the person desir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the person you are referring to, it will add the new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 is due to the large number of people who forget to use F8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uplicate people when they are really trying to link to ex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If you are sure that the person you are adding i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you may press F1 after typing the name, and it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s new without search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in this version is that when you are prompted f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hild, you may press F9 to display all the children entered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press F6 to go immediately to the Modify 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en you are adding to the file that you should mak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regularly.  You do not want to have to add all the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case of a disk going bad (it happens) or a bug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happens).  You can use the Backup menu item to copy all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another disk.  If you are using a hard disk and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to copy to a floppy, then use the DOS BACKUP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ingle drive computer, use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 least 2 copies of the data disk, and in case of a major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ore copies before you attempt to fix the problem in case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 even worse.  These suggestions come from years of experie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nd years of experience in making matter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ut in more information for a person, you may add up t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, each 78 characters long and you may also ad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linked to the person.  Since there is not room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 lines on the screen all the time, you may see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by moving the cursor to any date or place fiel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F5 (Function 5) key.  The bottom of the screen will then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ny existing messages for the person and let you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essages.  After you are finished with the messages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on the screen by the child information.  Remember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parate message lines for the husband and the wife.  Sinc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ll not always be showing, the computer will notify you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n the screen has some message lines already.  It does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asterisk (*) on the screen at the beginning o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report and group sheet routine will let you pri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Each time you run those routines you will have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 message lines or all message lines or certain messag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person. You may have certain messages which are onl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 person, and other messages which you wish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There is a way to designate certain message lines which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.  If you want some message lines to print and others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start each message line that you want to print with an asterisk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in the line.  When printing, you can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 only message lines that start with an asterisk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will not print on that report.  (The * will not pri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a code to tell the computer which lines you want to print.)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ll message lines to print on reports, you do not ne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with an asterisk, just choose the print option which prin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7 message lines, you may also designate a text fi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 a person.  To do this, go to the message lin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son and type at the beginning of a message line two dollar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name of a text file.  For example, if you have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: drive called SMITH.TXT you would type a messag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B:SMITH.TXT  (Nothing else should be after the name of the tex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line.)  Then, whenever you are running a print rout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ing all message lines, it would also print the file SMITH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can be created by any word processor, provided it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 or DOS text format.  (That is the format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irectly on the screen by using the DOS command TYPE.)  Each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hould have no more than 78 characters in i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your word processor to create the text file, you ca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24 line editor that is included with the program. 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by pressing F5 when in the message line area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 a message line starting with $$ it will use that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has a few features to help you when making chang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sert a new line between two existing lines, then press F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a line, then first of all make the line blank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) and then press F7 to remove the blank lin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line, press Alt F10, then when it is blinking, press Alt = (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ual) then move to the 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ant to LOOK at a person's information, use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n after looking, just push F1 (Func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screen will ask you for a person's code number or nam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 the person, it will show the person, the person's moth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, the person's spouse, and the names of the children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ny information about the person and the marriage.  (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x of the person if the person is married.)  If a pers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pouse, you may display the other spouses in this ma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at the bottom right corner, push the F9 key (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and the next spouse will display along with the childre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.  If you want to change date or location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s, spouse, or children, then you would need to switch to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to modify.  If you want to add the parent's names, use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not the Modify routine.  If you want to delete the par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cause of an error) then switch to one of the parents as the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and then delete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modify screen can be used to delete a child who was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in error, to change the order of children, to delete a spou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married to this person, and to change the order of spo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one of these four things,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at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=  rearrange the order of the children who are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=  delete a child who is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=  change the order of a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=  delete a spouse (all spouses will show - you pick one to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child or delete a spouse, the child or spous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exist in the file, however they will no longer be connec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in any way.  You are then able to add that person as a chi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, for example.  If a person has the wrong parents, modif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rents and delete the child.  If you want to ADD the par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, use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a way to completely DELETE someone from the fil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ither someone's child, nor someone's parent, nor some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, then they will not show up on the printouts.  If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name to NOT USED then it will also be skipp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reports and number reports.  If in fact you have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ntered in error and is now not linked to anyone else, and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use the number which was assigned to that person, then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re-use the number.  First, be sure that code number is not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else.  Use Modify to call up the person and check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s say Unknown and the spouse and child areas are blank.  Then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dding children to someone, type the code numb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use.  It will display any information about the person who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hat number.  Then use the UP arrow key to move up the fiel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.  Type the new correct name and then all the correct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formation.  The new information will be stored with tha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person will now be linked into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when you are looking at someone on the modify screen,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one else who is closely related to the person sh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re is a quick routine for doing this.  When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right corner of the modify screen, you may typ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(and enter) to move quickly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=  display the person's F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=  display the person's M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=  display the person's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=  type a number from 1 to 9 to display child 1 to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=  display the next Older brother or sister of this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=  display the next Younger brother or sister of thi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you are displaying is married, then you may also press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go immediately to the Add routine so that you may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to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routine will allow you to create or edit a text file with up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 (You may also access this editor by pressing F5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line area.)  This is useful if you need to have more tha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for a person and are using the $$FILENAME option o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message lines (as described above).  You can us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file instead of having to stop the program and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Although this is a quick way to edit files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in features.  You will have to push enter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word-wrap).  In addition to the normal editing ke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has a few features to help you when making chan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a new line between two existing lines, then press F9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a line, then first of all make the line blank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) and then press F7 to remove the blank lin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line, press Alt F10, then when it is blinking, press Alt = (A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ual) then move to the 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word processor, I would sugges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C-WRITE which is available from several sources. 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routine of this program to edit an existing file which i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lines.  If you use your word processor to create a file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lines you may enter.  The print rout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message lines will print the entire text fil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in a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word processor to create your text files, b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aved in ASCII format and not in some special forma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o that word processor.  The ASCII format is the format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from DOS with the TYPE command.  If you are at the DOS prompt (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:) and enter TYPE and then the name of the text file,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the text file on the screen.  If you see strang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saved in ASCII format.  Some word processors always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SCII format, but most word processors at least have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fil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B routine to make a backup copy of your data fil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do this on a regular basis.  At some point in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problem, either caused by hardware problems,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r maybe even by you.  I am sure that you do not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again.  So take a minute and make a copy of your files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process as easy as possible.  Just pick the BACKUP 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a formatted diskette in the A: drive or the B: driv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s complete, remove the copy and label it with the date. 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ee backups and store them in a safe place.  If your files a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fit on a diskette, then use the DOS BACKUP command or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make backup copies of your data.  If you have a sing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use DISKCOPY.  Whatever the case, be sure you have a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your data.  No diskette and no hard disk will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.  It will fail someday, so b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options routine will let you change certai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value     Monochrom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color                   (3)                  7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lor                   (7 white)            15   bright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            (1 blue)             0  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(0-9)           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Capital or Lower    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Born     Baptiz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Died       Buri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2 below Died      O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line at left      Re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in center  Occup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married     Oth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heck field?             (y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?             (yes)  radar/curtain/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ke it no for faster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utput        (printer)   can be changed to display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Enter at menu            (no)  make it yes if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data files                 where the data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you may change the colors, change the convers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es (see the ADD section above for description of date typ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pecial effects, cause the program to always start with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screen as the normal output, and set up a path f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Also you may change the names which will appear fo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 and for two other fields.  Whatever description you pu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tions section will show on the Add and Modify screens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ush F1 you will see screen 2 which is the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vertical      (179)    these codes are used in the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horizontal    (196)    print routine. 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corner        (192)    prints DDDDDDDDDD on the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vert/right    (195)    then change these.  Read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horz/down     (194)   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generation bar         (yes)  1  2  3  4  on descendant print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LPT1 or LPT2      (LPT1)   LPT2 is your second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top of form      (1)   1 = 01-JUN-1989   4 = 06-01-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fter each page        (no)  make it yes if single shee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rint on            (15)  ( )  codes to cause compresse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print on             (18)  ( ) ( ) ( ) codes for regula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print on                (27)  (69) ( ) ( ) ( ) printer bol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print off               (27)  (70) ( ) ( ) ( ) 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t bold/w compress       (no)  will bold print work with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inter backspace        (yes) if names print twice, make th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t CR w/out LF           (yes) no if it ca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spacing (sideways)  (18)  use smaller num to lessen the g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and LF for end of line    (0)   what makes printer start a new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THERU program can help you in setting up the code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For the HP Laserjet printer, it will set up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27 38 107 50 83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27 38 107 48 83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does not work on your model of Laserjet,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27 40 115 49 56 72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27 40 115 49 48 7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answer to the 3 "can" question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you can run the printer test routine by typing a T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print strings allow you to send any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(using the P routine).  You may wish to change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 style, change the orientation for your laser pri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left margin. Each of these strings can be up to 42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ASCII decimal values you wish to send to the print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or a / between values.  For example, if your printer has a N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ar letter quality) mode, you could set print string 1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7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when you send print string 1 to the printer,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mode which will make the family group sheets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to see what features your printer ha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SCII decimal codes must be sent to activate them.  If you ne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n what will fit on one line, you may use two lines and the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ines.  You may want to set string 3 to the code which res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You may even send short character strings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ecimal values for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UCTURE ALPH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PHFILE.DT4 is somehow erased or not correct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portunity to recreate it.  The ALPHFILE.DT4 file i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perso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f the print routines, you can type a person's code numb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name when specifying who to print. You may type a ques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?) in place of a first or last name that you are not sure of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print option, the default answer will show and you may push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at response or you may type in a differ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 routines may have the output sent to the PRINTER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 to a DISK file.  (You may use the Options routine to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 that each time that you start the program it will be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er or the screen.)  Whenever you are at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F9 if you wish to change the output.  There are two way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file.  One way is to include the control codes (such as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ld).  This is useful if you want to print the data la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ay is to send the output to a file without control cod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useful if you wish to use a word process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wish to save the output of an ancestor report withou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you should probably first set the printer options to "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" and "can not CR without LF" since that report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the names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the output to a disk file, you can type the name f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use the default name (which is the date.)  If you sen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to the same file, it will append to the file (ad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).  The output file may later be edited or sent to a prin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a multi-page printout and the second and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do not start at the top of the paper, it means you nee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of form" on your printer.  To set the "top of form", move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p of a page, then turn the printer off, then back o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outine will print an ancestor chart for anyone in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 will show the person you choose and that person's par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parents, great-grandparents, etc.  Birth, death, and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also print.  You may choose 8 different sizes of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. If you need to print over seven generation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multiple charts.  For example, you can print a 5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starting with yourself.  Then if you have further ancesto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print other 5 generation charts starting with eac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-great-grandparents.  This would give you a total of 9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ing this method, there is no limit to how many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ypes of ancestor charts (A - F) and type (H) will sho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ames to 30 characters.  This is accomplished by changing a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an initial or removing a middle name if necessary.  The (G)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cestor chart will leave names at 40 characters, but will prin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generation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wide carriage printer, the (H) type ancestor cha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6 generations.  This report also works with laser prin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p to 162 characters on a line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5 generation chart, you have the option to prin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o code numbers, or standardized numbers.  Standardize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hat you see on hand genera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outine will print the descendants of any person. 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print code numbers and message lines.  You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ouble space and to print relationships.  The desc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show up to 20 generations.  A sample printout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outine assumes your printer can print 132 characters in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ndensed) mode.  It sends the code CHR$(15) to put the pri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ode.  This works fine for Star, Epson, and most IBM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ifferent printer, you may change the compression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by changing that field in the options routine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U and picking a printer.  If your printer can print more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32 characters, you may type in a different number when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per line (the range is from 80 to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group print routine will print the information for any person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erson's parents, spouse and children.  Any message li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may also be printed with this routine if desired. 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are useful if you are organizing your data, creating a boo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end the sheets to relatives for further informati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print for each person.  However, if you are not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eld (such as baptized), and you have set the name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blanks (in the options routine), then that line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ptions when printing group sheets.  If you choose Al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data, it will also include spouses of children.  S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eliminated if desired, or changed to graphic lines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ints IBM graphic characters.  If you set a left margin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wo, you should probably print with Elete size character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lost on the right side of the page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ptions you have chosen, press F5.  The last option lets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ersonal message lines to each page so that you could put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addres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people one at a time, or you can choose to print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everyone who is a descendant of or ancestor o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When the program asks for the name of the person to pr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the name, or number, or type an R to print a range of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ll) or an A to print all the ancestors of someone, or a 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s of someone.  If you type a D, you will then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r number of the person for whom you want all descend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you type an R, you can either get a group sheet for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you specify (2 sheets for each family - one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first and one showing the wife first) or you can get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per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 tree print routine to print a tree chart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any person with the parents and children connec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(If you do not get lines printed on your printer, see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changing the line codes.)  The tree report will prin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 generations at a time (or more if you shorten the name length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set to pause after each page, it will print 2 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hich you may tape together side by side, and, if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over 63 lines, it will print more sets of 2 or 3 pages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ape below the other sets.  If you do not have the optio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each page, it will print continuously without page brea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finishes the left section of the chart.  It will then do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print the right section of the chart.  If you are no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, it may also have a middle section.  You also have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ing sideways on an Epson or IBM graphics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tree chart, you have the option of leaving names at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r shortening them to less characters.  (Names are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by removing the middle name.)  The shortened nam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print more generations on each page, thus conden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chart.  You may include spouse names, and if you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dth of less then 40, you may include birth dates or cod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by expanding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your output set to the SCREEN instead of the PRI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tree will display and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screen image to the left to see other generations on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right arrow key, it will shift by one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ush the down arrow key to see names below. You may move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left and right having a total of 66 lines and 10 or mor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for the next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ee routine is the one that uses the five ascii codes that sh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wo of the options.  These codes are used to draw the li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to child.  If your printer does not print IBM graphic charact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printer manual for a dip switch to change for IB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) try the sideways option (if you have a graphics printer)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to the ones your printer uses which look like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the options screen.  If you can NOT get the lines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set the options as follows and print regular (not sidew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 (45)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/right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z/down   (45)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a laser printer which can print landscape, you can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er printer for landscape mode using the Print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and then you should print regular (not sideway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ways routine in this program is different from the land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 laser printers.  Also, laser printer users may have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f they specify a page length of 59 lines instead of 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P laser printer users can use the Print string routin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to send the string 27, 40, 49, 48, 85 to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use IBM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NUMBER, BIRTHDAY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1 of the N routine will print all names, birth 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s in numerical order.  If a name field is blank or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used" or is equal to "*unknown" then it will not print.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will also print everyone, but it allows you to custom de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th any information about each person.  See Appendix 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option number 3, you will create a file called ALPHA1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then be sorted alphabetically.  (You can have the routi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or just the descendants of a certain person.) 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automatically be changed to last name first (see LAS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This file may then be sorted into a file called ALPHA2.D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file is printed (option 4 or 5), you will have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In order to print the alphabetical list you must first run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3 to create the file ALPHA1.DTA.  (This file will take up 5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for each name.)  After the file ALPHA1.DTA is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ort the file while still in the Brother's Keeper progra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memory and if the SORTF.COM program is on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ble to sort from within the BK program,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program in order to sort the file.  To sort the fil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F program.  Copy the SORTF.COM file to your disk and then type SORT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a batch file to sort the file.  (The files SORTIT.BA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F.COM should be on your data disk or in the same sub-directory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)  If you do not have the SORTIT batch file,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ALPHA1.DTA  ALPHA2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may take a minute or so, depending on how many name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orted file will also use up 59 bytes of disk space for each na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finished, restart the BK program and run the N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or 5 to print the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options 4 and 5 several times without having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However, you will need to sort again if you add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Appendix L regarding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6 will create a file (called BIRTH1.DTA)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to print a birthday list.  This routine will only includ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are still alive (the date of death field is blank)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therwise.  This routine will also attempt to give married w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last name, even though you entered their maiden nam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o create a file of the descendants of someone,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to include other people in the list (just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 a relative who is not part of the descendant l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this routine, you may type Enter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stop the BK program and sort the file by typing BIRTH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run the batch file which sorts the data.  The sam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iscussed above about needing the SORTF.C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ly to this 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orted file (called BIRTH2.DTA) is created, start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ick N then 7 to print a birthday list.  This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's birthday in order, starting with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s of the birthday list are not correct,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rmat of your birth dates matches what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 as far as date type.  (See dates in Add section abo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es are not all in the same format, you will get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You can use the BROTHERU program to change the form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but be sure to have a backup copy of all your data fil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ate format since sometimes the results are not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LPHA1.DTA, ALPHA2.DTA, BIRTH1.DTA, and BIRTH2.DT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which can be deleted (if you wish) after printing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created anyway if you later want to print an updated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se files if you wish to make changes before printing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DIT ANY FILE WHICH HAS A NAME ENDING WITH .D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TA files are created on the same drive or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.DT4 files.  If your programs are on a different drive,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directory, you will need to change to that data are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with the SORTIT or BIRTHDAY batch files. 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batch files so that the drive or path is included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Just put the drive or path name in front of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For example, if your data is on the B: drive, you c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RTHDAY batch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B:BIRTH1.DTA  B:BIRTH2.DTA  /+47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dified the batch file to include drive or path nam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exit the BK program, type the name of the sort batch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art the BK program without having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ffixes such as Jr and Sr will be ignored by the program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oking for each person's last name.  If you put a suffix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the program thinks that the suffix is the last nam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eriod after the suffix and the program will skip it an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last name. For example, if you put MD after a person's na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a period after it so that it will not be alphabetiz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's.  You could end the name with MD. or M.D. and then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rrectly.  The program will also attempt to place two par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 the proper order.  If you come across a two part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phabetize correctly, let me know what it is and I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corr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routine will print an Ahnentafel list (Ahnentafel is from a G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aning ancestor table).  This is a chart which lists ances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, without drawing a chart like the Ancestor routine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how relationships (such as Parent, Grand Parent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show standard code numbers starting with 1.  The f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has a standard code number of double the child.  The m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has a standard code number of double the child plus 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 routine is used when printing so that you may choo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print about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routine will send any of the 3 print strings (describ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n the options section) to the printer.  It also has o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Word searches.  The first type will le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or name and will search all fields of each person for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"Chicago" it will find all people who were born or d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, or have the word "Chicago" in a message line, or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icago" in their name.  The second type of Word search 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, which means that it searches for a word only 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t can also search for people with several fields which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uses the Custom report format for printing.  This second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 will let you find all the females who were born in Chica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discussion of the first type of Word search.  I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all fields and message lines.  Type the word or word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(capitals or lower case makes no difference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earch the names, dates, locations, and message lines (no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to find a match and will display or print the names of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ata which matches.  When the end of the file is reach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also want to search the marriage record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2 date fields and 2 place fields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, then push enter, otherwise you may skip the search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word search routine is looking for an exact ma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type in.  So if you type "Joe Doe", it will not match "Jo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".  However, the search is useful to find all relatives who were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or died in, or were married in, a certain city.  You may als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share a common date.  For example, if you matched "1954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nd all people who were born or died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ype of Word search will let you enter what you a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e appropriate field.  If you enter information i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 person will have to match ALL fields in order to be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(name and locations and message lines)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wo words and you can specify whether it has to match bot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ither word in order to qualify as a match.  Some examples ar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put screen.  You may then use the Custom report forma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names.  (See Custom reports in Appendix 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EVER remove the DATA diskette unless instructed to change di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fter typing S to stop.  Some of the files are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until you type S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have 2 data diskettes, you must STOP the program,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s, and then restart.  The program currentl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people between 2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 HOW TO MAKE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rrecting spelling or dates, use the MODIFY routine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UP arrow) and Shift TAB (or DOWN arrow) to move to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hen use the left or right arrow keys to move within a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sc if you want to erase a field, and use Ins and Del to inse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'S CHILDREN IN THE WRONG ORDER, do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go to the modify routine and type the parent's code number 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rent's information will appear on the screen (use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).  The children's code numbers will show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s.  The first child you entered will be the fir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, the second child you entered will be listed second, etc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rrect the order on the screen by typing the letter 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ing the code numbers in the correct order.  Make sure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wn for first child is the actual first child, etc.  Push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 WITH THE WRONG PARENTS, you may correc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following.  First, modify the record of the person you sai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, but was not (use either the husband or the wife)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parent's record is showing on the screen, type D and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who should not be there.  Then you may go to the add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correct parents and then add the child by typing the chi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or the name and F8. The child added to the family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last child. If the children of the family are now out of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rrect that as described above in the children ord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IN ERROR, use the modify routine to show the pers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marriage.  Type X to delete a marriage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arriages for this person and be allowed to delete one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s deleted, the husband and wife stay in the file as peop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which shows their marriage is deleted.  If the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d children records related to it, the children will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connection deleted, but the children will stay in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.  These children may then be added as children o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by using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OUT OF ORDER, use the modify routine to show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.  Type W to correct the spouse order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ll the marriages for this person and be allow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 PRINTER PROBLEMS.   (also see Appendix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questions or problems I have received have related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printer options can be set in the Option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 not backspace.  If your printer can not back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that option to 0 (zero) or names will double print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and the ancestor chart may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 not do a carriage return (CR) without also doing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(LF).  If your printer is one of those, set that option to 0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ames will double print on some printouts and the ancestor cha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st your printer's features by typing a T at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ant a carriage return and line feed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r printer wants only a carriage return, set that op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ill dou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ry to print some reports in compressed forma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print 132 characters per line on most printers. 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s of the codes which must be sent to your print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nd regular print.  If you have a wide carriage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132 columns without compressing, so if you wish you ma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zeros and it will print those reports using the ful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he codes which start bold print and turn off bo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printer.  Check your printer manual and see what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for the codes which do that.  If your printer can not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set the values to zero.  Bold could actually be enhan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zed or italic or whatever you want the names to appear 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needs to know if your printer can bold print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Many printers can not do that, so if yours can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ry to backspace (if possible) to make names bold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mpressed (on the descendant printout).  The program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old print names on the descendant printout and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p to 7 codes to turn on and off compressed print and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Many printers only require 1, 2 or 3 codes to control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If the first code of the 7 is zero, none of the 7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If the first code is not zero, all 7 codes are sent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of 0 (zero) at the end will not affect the printer outp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the extra 0's to be sent to the printer, change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999 and those codes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printout will print generation numbers at the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each page.  You may turn this feature off 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programs on several computers and wit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However, I do not have access to all combinations of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quite possible that some program changes may st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Let me know if your printer is not cooperating and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Tell me what version you are using. (4.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    A LITTLE EXPLANATION ABOUT RELATION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ncle is the brother of your father or 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nt is the sister of your father or 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uncle (or grand uncle) is the broth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aunt (or grand aunt) is the sist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uncle is the brother of your great-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aunt is the sister of your great-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is the child of your aunt or un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is the grandchild of your great aunt or great un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wo people are first cousins, the children of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be second cousi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hird cousin is the great-grandchild of your great-great unc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eat aunt. (Children of second cousins, are third cousi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, once removed, is the child of your first cousi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hild of your great uncle or great aunt. (see also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SINS) If someone is your first cousin, then his or her chi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cousin once removed. (Once removed means on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different from you.)  All your regular cousins (first,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re at the same generation level as yourself.  Tho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are "removed." If someone is YOUR first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, then you are HIS or HER first cousin once removed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once removed is the child of your second cous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twice removed is the child of your first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(i.e. the grandchild of your first cous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twice removed is the child of your second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(i.e. the grandchild of your second cous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COUS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people are some type of cousins, but they are a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levels, then here is the way to compute their relation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rogram does this automatically when printing, but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it is do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unt how many generation levels they are apart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"remov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tart with the one at the highest generation level (the older lev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unt how many generations up you must go to find the br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sters that are the ancestors of these cousins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" or "SECOND" or "THIRD" part of the cousin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-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FATHER      GREAT-UN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\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HER     UNCLE        1st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\         \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YOU&lt; BROTHER  1st COUSIN            2nd COUS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\          \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    NEPHEW   1st COUSIN ONCE REMOVED   2nd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/           \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SON  GRAND-NEPHEW  1st COUSIN TWICE REMOVED  2nd COUSIN TWICE REMO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  SAMP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 descendant printout.  Note that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is indented. All relationships such as UNCLE, COUSIN, etc.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JOSEPH P. JONES (12/20/1895) - (03/05/1949) m. SUSAN SMITH (01/05/19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RAND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JOHN JONES (05/19/1920 -   m. (12/07/1940) MARY GREEN (08/05/192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BILL JONES (03/23/1942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MARY JONES (02/04/1944 -    m. (03/04/1964) PETER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FRANK WHITE (05/04/197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COUSIN ONC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MARTHA JONES (09/19/1923 - 11/17/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GEORGE JONES (12/13/1926 -  m. (01/05/1949) LOIS WILSON (03/18/192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CAROL JONES (05/18/1953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JACK JONES (05/03/1955 -  m. (08/23/1977) MICHELE MOE (07/22/195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MARTHA JONES (04/03/198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AUGH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chart for this family would pri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P. Jones ----- John Jones ------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|-- Mary Jones ---- Frank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George Jones ---- Caro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-- Jack Jones ---- Martha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   CHANGES FROM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5 contains the following changes from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ROTHER and BROTHERP were combined into one large program (B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ogram requires 512K to run, and 640K if over 2,000 names.  (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oblem, vers. 4.3 uses 384K and can read the same data fil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ption for not pushing enter at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ft margins and top margins for group 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stom reports for Word search and Ahnentaf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ord search (type 2) is field specific with "and" and "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hen adding, can display children with F9 and jump to modify with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When modifying, can jump to add with F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On tree report, can show which of multiple spouses is pa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he BROTHERU utility program can correct more link problems with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BROTHERU program can compute and display relations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ge of person shows on Modif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Option of lower case date names and no leading 0 fo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Option can be set to have the startup output be Print o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Wider tree chart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On custom reports, a birth or death date with field size of 4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nly the year of birth or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zens of ideas from users for new features.  However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end to make the program larger.  So, one of my current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ake the program smaller so that I can add more features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onths.  I will be converting to a totally new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have many benefits.  When complete, people with 512K of 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mputer should be able to enter as many names as people with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The 15,000 name limit will then be raised to over 30,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data files will be in compressed format, so that the sam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will hold over 3 times the data.  Meanwhile, I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mproving the BKBOX program (which prints box tree char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REPORT program (which prints register number system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reports and 3 by 5 cards).  If you do not have these two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they are available on some BBS's and on CompuServe (ROOTS foru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ie (GENEALOGY forum).  They are also available by mail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are notified about new versions.  I will als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t least one new version at no additional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tually, to date I have sent registered users all major upgrades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however, in the future, I may need to charge a small f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beyond their one free update.)  If you have used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to be of value to you, you are encouraged to se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to the author (see Appendix N for why to register)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way of informing you about improvements to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me.  When you write, enclose the registration form fou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document.  If the program does not have a featu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mention it on the form.  I tend to add new features tha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uggest whenever possible.  This program has come a long wa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 thanks to the suggestions from registered users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new version of the program available (with minor changes)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months or so.  Lately, there have been significant improve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bout every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  CONVERTING FILES FROM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FAMILY program or FAMILY3 program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rogram to convert your data. If you have been using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version 4.0 through 4.3, you do not need to convert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PAF (Personal Ancestral File) there is a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BKGEDCOM that will convert your data for use by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.  This program will also create GEDCOM files and read GEDCO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programs which are compatible with PAF GE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ata in Genealogy on Display, Family History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s, see information on the registration form (las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tered names using an old version of the my program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viously called FAMILY or FAMILY3), you will need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4 program one time in order to move the data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entered over into some new files which version 4 of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gram has been sent to all registered us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 CONVERT4 program and do not have it, write to John St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version you need to conve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.   DO YOU HAVE ANY SUGGESTIONS and MAY I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ceived many fine suggestions from users of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uld not be what it is without this help.  Please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you have.  I may not make all the changes you suggest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ble to make many changes over the years.  Som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make and I may be able to send you a revised version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useful to you.  Other changes are complex and may take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I will try to help you.  Send me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nd tell me what version you have (4.5) and what siz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.  For reference, Version 4.5 was released Nov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.   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know any of this to run the program, but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formation is stored in 10 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LFILE.DT4  -  holds information about 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FILE.DT4  -  holds information about marri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L.DT4  -  holds all locations and check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FILE.DT4  -  holds message lines for each per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TIONS.DT4  -  holds option parameters (colors, printer info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FILE.DT4  -  holds last and first names for alphabetic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KEYS.DT4   -  holds Alt key names/places you define (see Appendix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DT4   -  holds specifications for custom reports you cre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MESS.DTA  -  holds the 4 line personal message for Group she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.DTA  -  holds default parameters for Gro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4 temporary files, ALPHA1.DTA, ALPHA2.DTA, BIRTH1.D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2.DTA which are used for printing birthday lists an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will contain the files called "FAMLFILE.DT4" "MARRFILE.DT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ATEFL.DT4" and "MESSFILE.DT4" which will store the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ing out these files will be created.  Each person add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230 bytes (characters), each marriage added will use 98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line will use 91 bytes, and each location will use 6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 word processor or editor to modify any of the .DT4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have records of fixed lengths and if any record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1 character, it will mess up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ile FOPTIONS.DT4 will be on the program diskett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sk drives, otherwise it will be on the data diskette.  If you hav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s, there will be a FOPTIONS.DT4 file on ea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erson has a code number, each marriage has a code number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 has a code number.  These numbers can be up to 5 digi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ave disk space, the code numbers are converted to a 2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hen these 2 character strings are written to the disk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from ascii value 32 ("space") up to ascii value 254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Each record ends with an asterisk,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in the alph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 file (ALPHFILE.DT4) contains 5 characters of the person'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5 characters of the person's first name (actually the fir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name field, so it may include part of the middl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ffixes like Jr and Sr are ignored.  Also anythin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which ends with a period will be ignor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MD after a last name, the program will think the last name is M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M.D. after the last name, the program will know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last name.  In the alpha file, the first 10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#1, the next 10 characters are person #2, etc.  Each ti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 program is started, the entire alpha file is read into 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alpha searches will be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file layout of the FAMLFILE.DT4 file in case you wan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read it with a database program.  Do NOT copy from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ck to the .DT4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            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born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orn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1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1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died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ed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2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2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3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3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r other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or other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rents                 2  (2 char representing a 5 digit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record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8 spouses                  2 each - total 16  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cord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7 message lines            2 each - total 14  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 feed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                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reate a Custom report and send it to a disk fil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at file as fixed record length into a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.  ALT KEYS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yourself repeatedly typing the same name or city,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procedure to save time and reduce errors.  You may defin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keys (A-Z) to be any name, city and state, or wor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what the key will be, you just push and hold the Alt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alpha key and the name or word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 to define an Alt key. Type the name o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in any field on the add or modify screen.  Then hold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10 (function 10).  The words you have typed will sta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.  When they are blinking, hold the Alt key and press any alph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-Z).  The words will stop blinking and that key sequence (Alt-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is now programmed. The next time you want to type that name o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in any field, just hold Alt and press the same alpha ke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ogram all of the alpha keys to be a different name or wor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keys will be remembered each time you restar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what a key is defined to be by simply re-defining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were all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ockford, Kent County, Michigan.  When you type the first perso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ford, Kent County, Michigan in the "born where" field.  Th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sh enter, hold the Alt key and press F10 (function 10). 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start blinking.  Then hold the Alt key and press R. 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p blinking and you may continue with adding the person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type Rockford, Kent County Michigan in any fiel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Alt key and press R and i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a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Winchester.  When you type in one of them, typ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in the name field (do not type the first name).  Hold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F10 and the word Winchester will blink.  Then hold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W and the word will stop blinking.  Then press Esc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, and type the first name and middle name.  Then hold 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W and Winchester will appear.  For each person that you ad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rst and middle names and then push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lt-F10 and then decide you do not want to hav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saved as an Alt-key, then just press any key without holding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the sections above on pages 3 and 4 describing shortcu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ng locations which were recent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strings you have saved for each Alt key with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ROTHER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. 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utility program called BROTHERU included in this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is program has a routine to check the quality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fix many errors which may turn up.  The program can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rinter codes for certain printers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you may have to consult your printer manual to obtai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n use the options routine to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will also let you save your options file by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 may then restore the saved file at a later time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eople who have 2 different types of printers.  You may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one printer, and then save the file with a speci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up the options for the second printer and save that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.  You may then run the utility program and resto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ile depending on which printer you wish to use.  All op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 and 2 of the options screens are saved or restored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ave 2 different sets of screen colors, one set the way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the other the way your spouse lik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utility program to print all the valu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for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change the date format after you have entere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you can use the utility program to change from any of th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to any other of the 9 formats.  Be sure to copy all of the .DT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ackup floppy disks before running this routine, just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y problem.  Also change date format on 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utility program to "delete blank message lin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once had messages.  If a person has message lin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 * displayed at the beginning of the line which show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the ADD or MODIFY screens.  If, however, you later delet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for that person, the * will still be displayed (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check to see what is in the message lines at that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his special routine in the utility program, it will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for message lines, and all pointers to blank message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  That will cause the * to not appear for people who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essage lines.  This routine will NOT reduce the size o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routine to create a Tiny Tafel fil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new type of report.  The Tiny Tafel file is a summary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ncestors.  The file can be used to find other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ing the same family lines that you are.  There ar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et up to help people match their research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ists by matching the Tiny Tafel files of each. 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nd has only been in operation for a few months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can call one of these "computer bulletin boards"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fel Matching System, and obtain further information.  This rout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U only creates the Tiny Tafel file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btain a program such as TTGEN12 which will allow you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nsert and delete lines.  You may contact John Steed and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. 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 program needs to open several files at the same time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ay need to add a line to a special file on the disk you "bo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If you get an error message when starting BK relating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then check the disk that you use when turning on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.  (If your computer boots from ROM as TANDY 1000 systems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make a boot disk using FORMAT B:/S as describ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and see if there is a file called CONFIG.SYS on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FIG.SYS file DOES already exist, look at what is in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display on the screen the lines that are in the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s a line in it which says FILES=20 or FILES= (any number 1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 then leave it alone.  If not, you will need to add the FILES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file.  (Any number over 12 is fine, up to about 30.) 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hange any other lines in the CONFIG.SYS file.  You ca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o modify the file if the word processor reads an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(i.e. not in some specia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S=12 line is in the file, restar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DOES NOT exist, then create it and put a line in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how to create the file and put that line in it,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.  When you are at the system prompt ( which is A&gt; or C&gt; 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 the following, and push enter at the end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F6 (function 6), and then push enter.  It should say "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".  You should then have the CONFIG.SYS file with the FILES=12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line is in the CONFIG.SYS file, restart or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When the computer boots, it reads that file and will allow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open at the same time.  The BK program should the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users will have to change their systems to boot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from ROM.  You have a program called SETUP--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.  Look in your manual for the name of your setup program 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index of your manual under CONFIG.SYS.  Run the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NDY and pick the option to boot from a disk.  Then pu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FIG.SYS in the A: drive and reboot the computer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L. 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gives you the ability to design your own repor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custom reports either in number order or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N routine and also when printing Ahnentafel cha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Word search.  When you pick the custom report op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the different fields which you may print for each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wish to print for each person their number,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's name and mother's name.  So you would choose field number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, and 18. As you choose each field number, you will be show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that field.  For example, the name field is 4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You may shorten the normal length for your report if you wis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25 for the name length, that will be the length when it pr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names, a special routine will automatically remove midd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eople with names longer than the length you specify.  That w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will not be cut off.  If you shorten the length of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a person's name, the field will be cut off at the en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long.  For example, date fields are 15 characters long, bu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it in 11 characters, so you may shorten a date field to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re is also a special routine for birth date and d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o that if you shorten the length to 4, it will print only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st 4 characters).  If you lengthen a field, it will prin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fter the field is printed.  (That may improve read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type the fields and lengths, the total length will displ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e total length is the sum of the field lengths plus 1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field.  Use this as a guide and try to keep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aximum number of characters your printer can print on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can print 80 characters in normal print and 13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print.  If you attempt to print more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r printer can handle, your printer might jum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hich will cause problems with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up arrow to back up if you wish to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fine your report, press F1 and print it.  When th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, you will be asked if you wish to save that format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you wish to print again in the future, answer Y (for y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brief description of the report.  Then the next time you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, you may recall that format to print again.  (Press F5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a previously saved report.)  You may create and s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in alphabetical order, you do NOT need to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ach time you try a different custom report.  You only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3 when you have added new people to the file, or whe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 different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fields in any order.  (For example, birth date i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nd name in second.)  The names will print in number ord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 - 2 or are doing a word search or else they will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if you choose N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report formats are saved in a file called REPORTS.D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M.  PROBLEMS 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inter problems, also read Appendix B.  If you ju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rrections to information you have entered, rea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can't get the program to start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ell, it could be one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do you have enough RAM memory in your computer?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eeds at least 450K of available memory.  If you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4K, write John Steed and request version 4.3 which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Even though your computer may have 512K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other things may be using up some of the memory. 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is available for the program, you should ru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CHKDSK which is located on your DOS disk.  Just type CHKDS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&gt; prompt (or C&gt; prompt) and it will give you several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he last two lines are important to the discu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The next to the last line will show total RAM memor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will show what is available for programs such as Br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er.  If the last line shows less than 450,000 you hav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has 512K, and is a Tandy 1000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 of the memory is being reserved for extra video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way to free up that memory and make it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sage (I don't think it is explained in your manuals)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have 640K of RAM memory in your computer, and ye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450K available for programs.  If for example you have a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use it will take up memory.  Also pop-up program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kick will use up some of your memory.  Look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EXEC.BAT files to see what all you have running.  Also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quires about 50K or so of memory, depending on wha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.  The line BUFFERS=num in your CONFIG.SYS file will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ome RAM memory (do not use over BUFFER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assuming you have enough memory, you also need a lin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which says FILES=12 (or some number larger than 1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xplained in Appendix K.  If you don't have that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, you will see the opening screen of Brother's Kee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will get a message telling you that you need tha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ly, you might have a problem of the computer "locking up"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BK.  This is caused by the dip switch insid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et in the position that means you have a 8087 co-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fact you do not have an 8087 math co-processor.  So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freezes up and you have to turn it off to regain contr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at co-process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ill have problems starting the program after check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items, try removing all memory resident programs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s.  The easiest way is to format a blank disket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/S command. Then create a CONFIG.SYS file on tha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the line FILES=12 in it.  Then reboot the compu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skette in the A: drive.  Then try to start the program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does not work, contact John Steed and descri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have played around with the program a little and now I want to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ver.  How do I get rid of the names and information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so that I can start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ll the data that you enter is stored in files which hav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with .DT4.  If you stop the program and change to the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which contains the data files, you can type DIR *.DT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should see about 5 files listed.  If you erase thos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over.  So if you are SURE that you want to start 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ERASE *.DT4 and all the data files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en I look at someone's information in the Modify section, it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for the names of the parents.  How do type in the par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n order to add the parents of someone, you need to go to th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Type in the Father's name for husband, and the Moth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fe. Then type the child's name.  Then the parent's 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t Modify. If you have entered the wrong parents for some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enter information for a family if I only have the M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ut I don't know the Fath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can either enter the Father's name as _____ _____ (if you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collect the information later) or you can type th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UNKNOWN and it will never print o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enter the second husband for a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ing the Add routine, type the name of the second husband.  Th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fe, type the code number for the wife or search by nam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fe is displayed, the program will know that it is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en I print the Tree report, why do I get strange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ice lines I see when I display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program will try to print lines using the extended IBM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which contains graphic characters.  Some printers can print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, and some will only do so if you set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n the printer or send a certain code to the printer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such as the Epson FX series do not print the IBM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. In the case of the FX, there is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vailable which will program your printer to prin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you have an HP Laserjet II printer, or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Laserjet with the Y cartridge, then use the P rout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des to change to IBM graphic charac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print graphic characters, then change the numbers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tions screen 2 as described in Tre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doesn't the sideways Tree report print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sideways report is designed to work on a print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IBM or Epson graphic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something that does not look like sideways character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not compatible.  Do not worry about it,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port as the regular Tree report so you are not missing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a laser printer, this Sideways report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Landscape.  If you wish to print in Landscape mode, se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 for Landscape and then run the Tree report as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ideways)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got an error message saying "Device fault".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ually it means that your printer was not turned on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.  If you do not have a printer attached, be sure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set to DISPLAY.  Even the Word search routine will try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change output.  Device fault could also mean a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disk drive (if it happens when you are adding, modify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ad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does the error message "Bad record number . . ."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get this error message it could mean you have a probl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.  Each name in the file has several "pointers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ich other people are related to him or her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lines and which locations are associated.  If thes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messed up, you have a problem.  Hopefully, you have a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your data files which you can use if necessary. 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make a couple more backup copies of your *.DT4 fil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solve this problem.  This problem is usually ca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 improperly.  Never remove the data diskett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S to stop the program.  Also, never turn of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till in the program.  If your data files get messed up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 routine in BROTHERU.  Then if necessary contact John St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f you send me a diskette with a copy of the *.DT4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I can correct it for you.  On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he "Bad record number" error message only when prin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list.  I had him look at what was in the ALPHA2.D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the file that contains the names after they are sor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n error message from the sort program.  It said that h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orrect version of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f I want to keep 2 or more sets of data files totally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,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o create another set of data files which will not interac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s, you need to use a new diskette (if you use B: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drive) or create a new subdirectory (if you have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. If you use floppy disks, be sure to STOP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skettes.  If you have a hard disk, you can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creen 1 and type a different path and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ata files located in that subdirectory.  (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reate the subdirectory, you need to create it yoursel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MD.) You do not need to copy the program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unless you want different configuration files (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 for the fields or different default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still need help, what do I do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ell, if you decided to read the documentation you must be despera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you have not found a solution to your problem after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ar, you are probably frustrated also.  So, here is w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 You can write to John Steed, 6907 Childsdale Rd., Rockford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341 and describe the problem.  Indicate what size disks you 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solution includes receiving a program in return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at version you have (4.5) and any other per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f you give me your phone number, I may be abl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 answer by phone.  If you wish to contact me through CompuSer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 number is 75745,1371 .  I try to check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ay.  If you want to call me, call information (area code 6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y number.  I am usually available in the evenings between 8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pm Eastern time.  I do programming during that time, but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ind taking a few minutes to answer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N.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hareware product protected by Copyrigh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ublic domain or free software.  Shareware i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software, whereby copies may be passed around and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whether or not the program is suitable for him or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ested this program for yourself, and if you find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you, you are requested to send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the program, John Steed.  The author of the program is not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ee when you buy a disk from a user group or company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The only way the author gets paid is when you regis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ncourage programs of this type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sent the next new version of the program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use the program, and all future upgrad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request other programs which relate to Brother's Keeper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KBOX and BKGEDCOM and BKREPORT (see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out).  Some of these other programs are available from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s which carry genealogy programs.  Minor upgrades ar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o the programs, so you may wish to check to see i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you desir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are this program with others, please give them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.EXE, BROTHERU.EXE, BROTHER.DOC, SORTIT.BAT, BIRTHDAY.BAT, SIDEWAYS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files and programs you may wish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include the FOPTIONS.DT4 file on the disks you shar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contains options for your disk drives, printer, and mon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have difficulty using your setup.  That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someone use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hild  . . . . .    6       Location fields 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names . . . . .    2       Look for person 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nentafel report  . .   17       Lower case months 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printout    15       Maximum number of names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s (user defined)  27       Memory requirements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estor chart . . . .   13       Message lines/file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data files  .  7, 10       Modify information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record number  . .   33       Months - lower case 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 printout  . .   15       Move forward/backward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print . . . . . .   11       Multiple data sets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THERU program . . .   28       Multiple printers 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. . . . . . . .    9       Names of fields 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name of fields     5       New features in program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rder of child     8       Numerical printout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parents . . . .   19       Options 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program . .   23       Order of children  .  8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ields . . . . .    4       Order of spouses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. . . . . . . .   10       Order to add people 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print . . . .   11       Output routines 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 . . .   29       Output to disk file 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data files    24       Output to screen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problems   2, 19       Path for data files 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reports           30       Prepare disks 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location  .   11       Print routines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s  . .   26       Printer options 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 - change     28       Printer problems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ypes . . . . . .    3       Printer setup 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character . .    2       Printer strings 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person  . . .    9       Problems - questions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s a child  . .    8       Program will not star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pouse  . . .  8, 19       Questions &amp; answers 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report  . .   13       Re-use a code number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tree  . . .   14       Relationships 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fault . . . . .   33       Restructure alpha file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to " key  . . . . .    4       Sample reports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. . . . . .    2       Search for word or dat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for data files .   11       Searching by name (add)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 . . . . 8, 9       Second marriage 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= key  . . . . .    4       Setup disks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 field  . . . .    2       Shareware concept 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 . . . . . . .    2       Short-cuts . . . . .  4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s . . . .    3       Sideways printing 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- adding names    5       Size of files - maximum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 group sheets  .   13       Sort alphabetically 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er unknown . . . .   32       Special effects on/off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 . . . . .    5       Start over, erase file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ayout  . . . . .   26       Stop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relative of person   9       Suggestions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ord or date  . .   17       Technical information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erson to add  .    5       Text editor 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characters . .    2       Text file 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DCOM files . . . . .   24       Tiny Tafel file 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sheets . . . . .   13       Top of form - printer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 printer  .   11       Tree printout 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character . .    2       Up arrow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. . . . . . .    1       Use of ? to find name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printing . .   15       Utility program 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s . . . . . .   17       Word processor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ing people . . . .    2       Word search  . . . . .   1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version 4.5B of Brother's Keeper.  (6/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would like to become a Registered user.  Enclosed is a check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 (U.S. check or Canadian check in U.S. funds).  Please sen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version and printed manual.  I am also interes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described below.  ($40 covers all program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version ________ of FAMILY or FAMILY3. 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4 program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PAF or ROOTS III and would like to be able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port data using GEDCOM files.  Please send the BKGEDCOM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have data in  ___Genealogy on Display   ___FHS   ___Linkag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would like to have the programs which will merge two se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's Keeper data files into one large set and which will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art of my Brother's Keeper files into a smaller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Please send BKBOX which will print descendant box tree cha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Please send BKREPORT which will print descendant reports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numbering system with index (print a boo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Please send info on genealogy computer bulletin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would like the program translated into the ______________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rand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AM memory     384     512      64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?  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    3 1/2     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        mono       color -  CGA     EGA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Address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 Country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ack sid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