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ohn Steed                             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07 Childsda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ford, MI  49341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version 4.5B of Brother's Keeper.  (6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|  I would like to become a Registered user.  Enclosed is a check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 (U.S. check or Canadian check in U.S. funds). 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and printed manual.  I am also inter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 described below.  ($40 covers al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I have data in version ________ of FAMILY or FAMILY3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T4 progra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I have data in PAF or ROOTS III and would like to be abl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ort data using GEDCOM files.  Please send the BKGED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|  I have data in  ___Genealogy on Display   ___FHS   ___Link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a program to transfer the data to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|  I would like to have the programs which will merge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ther's Keeper data files into one large set and which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art of my Brother's Keeper files into a small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|  Please send BKBOX which will print descendant box tree ch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|  Please send BKREPORT which will print descendant report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umbering system with index (print a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Please send info on genealogy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I would like the program translated into the ______________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using the program on the following typ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rand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RAM memory     384     512      64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?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       3 1/2    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            mono       color -  CGA     EGA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/ Address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 Country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ack sid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 you very much for responding. 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