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ME-BARTENDERS GUIDE will show you how to mix and ser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highball and cocktail drinks served in the finest night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u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ist all the drinks and the category they ar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easy for you to mix and serve a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print all the drink recipes out, making a Bartend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boo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d in this program is a Blood Alcohol Percentag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to determine the level of alcohol in your or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is program, enter at A&gt;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n menu appears on your screen,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mixing and serving drinks like a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 REMEMBER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 To Say When For Yourself and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