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LIVE SOFTWARE Present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P C - J I G S A W   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an educational game of skill and intelligenc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t starts out by drawing an image on the screen and t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huffles around the pieces.  The object of the game i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ssemble the pieces to match the original image on the scree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2 features : Keyboard or mouse support, easy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peration, 5 Levels of difficulty, print option, music, scor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keeping, includes a few jigsaw puzzle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program works with all of the major PC graphics card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distributed as Shareware: if you like the progra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en please become a registered user.  Print or list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REGISTER.DOC for registration benefits and more informati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Even if you chose not register this program for right now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eel free to continue using it and pass it on to your friend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OTHER PROGRAMS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JIGSAW source code, object code, library imag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JIG.EXE         PC-JIGSAW version 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JIG.DOC        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6   DANCER.GRF, DOG.GRF, HYDRA.GRF, JIGSAW.GRF.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README.DOC  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REGISTER.DOC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8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8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RF Image files will be distributed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          Playing from 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PC-JIGSAW program, insert th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t the A prompt type JI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           Playing from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n a Hard disk simply involves creating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ing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JIG                  ( Create JIG subdirectory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JIG 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JIG        ( Copy files to Hard disk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/PC, XT, AT or compatibles, 256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CGA or TANDY, MCGA, EGA/VGA color, EGA MONO and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Color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for Laptops ( cursor becomes easier to se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Enables systems that are not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CGA color just type: JIG C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3 : If you have any problem with the mouse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before running JIG.  From time to time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formatio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When using the keyboard 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, press the &lt;SPACEBAR&gt; or the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:   At the DOS prompt type JIG followed by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or mouse button to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Note that GRF Image files must be present at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:   Then select one GRF Image file from the IMAG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select START from main menu to begin play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ssemble the puzzle, you can select another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PC-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bove mentioned graphics modes (see chapter 4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.  The PCX option allows registered users to make up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Jigsaw puzzles in the popular PCX graphics format by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reating pictures through PAINT or DESK-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creating pictures using a SCANNER or a VIDEO GRABB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smaller or larger. Lowest mode is 3 X 3 = 9 pieces,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9 X 9 = 81 pie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f the PC-JIGSAW.  Just select HELP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:  Turns on or off the mouse. Use JIG K to disable mou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:   PC-JIGSAW currently supports EPSON compatible prin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LPT1 or LPT2.  It prints only the black out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, therefore the printed results of your own PCX pictures may v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uzzles make nice coloring pictures for children.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printer is ON and ON LINE when selecting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ter score you will get.  Also every time you VIEW the i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uzzle is solved the number of Moves ( swaps 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Imag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have a 2 button mouse press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PC-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new features and improvements in version 2 ar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veral suggestions by users of the older PC-JIGSA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  OTHER SHAREWARE BY ALI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CRAZY SHUFFLE, a Shareware program.  This is a Fun, Challen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puzzle game.  It tests the player's memory and concen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s. Fun for any age . Great Graphics .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loppy disk packed with hundreds of colorful cards for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s you will receive are divided in 3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For young children the Fun Learning collection includes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 (8),  CARTOONS (8),  FARM (8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UIT (8),  JUNGLE   (8),  FANTASY (18),  PETS (8)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harpen knowledge and provide more difficult puzzles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  (18),  HOLIDAYS (8), US PRESIDENTS (8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STATES  (18),  VEHICLES (18)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for Adults who love a REAL Challeng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S (32),  OBJECTS (32), SHADOWS (32), SYMBOLS (3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that (8), means 8 different cards each, (32) means 32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otal of 264 great quality cards for the Crazy Shuff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                  VGA JIGSA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gsaw Puzzle for VGA graphics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VGA can produce.  The program will also read any GIF or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320 X 200 X 256 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             PC -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 Registered users Please write to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LIVE SOFTWARE, PO BOX 4004, SANTA CLARA, CA, 95054, U.S.A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r you may send Electronic mail to the programmer, Bill Dedes a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Registered version will read PCX graphic files.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MOST IMPORTANT BENEFIT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re are a lot more Image files for the PC-JIGSAW, available ONLY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rough ALIVE SOFTWARE.  You will receive the following puzzl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# 1  MYTH and FANTASY ( DANCER.GRF and HYDRA.GRF are samples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ANCER, EGYPTIAN, FUNHANDS, GENIE, GUARDIAN, HARPS, HYDRA,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JIGSAW, KABUKI, KERBEROS, PEGASUS, TYPHON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 # 2  ANIMALS  ( DOG.GRF is a sample  ) contains following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QUARIUM, BULL, DINOSAUR, DOG, EAGLE, ELEPHANT, FROGS, LOBSTERS,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MAMMOTH, MONKEYS, OCEAN, PIGEON, REDBIRD, SHARK, SHEEP.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so included in disk # 2 is a sample for our 3 new collections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young children CARTOONS, for older children and adults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DUCATION and for adults the challenging MASTER collection.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total of 30 colorful puzzles, available for registered users only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so you will receive information on how to get more Jigsaw puzzle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