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 C - J I G S A W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closed disks contain a new revision of the PC-JigSa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created after several users reported problems or propose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JigSaw 1.2  19-NOV-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It fixes a problem associated with using a mouse i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A new level for young children ( 3 X 3 piece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A minor program change in the scoring scheme allows the us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scores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Most laptops have 2 graphic cards. One LCD and one external RG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detects only the external RGB and therefore it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to external.  So you have to toggle to LC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rol key combination provided by the manufacturer. (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ATAVUE's SPARK laptop use &lt;CONTROL&gt; &lt;LEFT-SHIFT&gt; &lt;M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JIGSAW 2.0  6-FEB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Print support for EPSON compatible 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Lowest grade now is C.  It is fair to give a passing 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who finish the puzzle.  Program now displays number of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umber of Views when puzzl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After a picture is displayed on the screen, now you may cancel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lect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If a piece is moved to its correct location a beep sound confirm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Added one more Level of difficulty the MASTER Level ( 9 X 9 piec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) Improved visibility of the color cross, marking a selected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) Added 2 music t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) Added PCX file support, available for registered users on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the users to create their own pictures utilizing any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r SCANNER software supporting the PCX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several other minor changes were to implemented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