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FOR PC-JIGSAW PUZZLE or CRAZY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JIGSAW PUZZLE is a Fun and Challenging game. It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memory and pattern recognition skills. Easy to use,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age, great graphics . Registration Benefit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wo disk packed with 30 colorful puzzles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# 1   MYTH and FANTASY collection contain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G.EXE     latest PC-JIGSA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G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F files : DANCER,  EGYPTIAN,  FUNHANDS,  GENIE,  GUAR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PS,  HYDRA,  JIGSAW,  KABUKI,  KERB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ASUS,  TYP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# 2   ANIMALS collection contain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F files : AQUARIUM,  BULL,  DINOSAUR,  DOG,  EAGLE,  ELEP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GS,  LOBSTERS,  MAMMOTH,  MONKEYS,  OC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GEON,  REDBIRD,  SHARK, 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      A sample of our 3 new collections : CARTO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 an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One more disk packed with other high quality fre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echnical support,  the latest version of PC-JIG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and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rom ?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floppy disk type :   ( If none specified, 5 1/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5 1/4 360 K,   [ ] 3 1/2 720K  ( 360 K floppy is assumed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 by checking one or mor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, [ ] EGA, [ ] TANDY, [ ] VGA, [ ] Hercules,  [ ]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,  [ ]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    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PCJIGSAW at $15  each   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JIGSAW at $20 each   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CRAZY SHUFFLE $20 each  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__________.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user, please send Check or Money order in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 to :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  ALIVE SOFTWAR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  P.O. BOX 4004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JIGSAW 2   06-FEB-1990              :  SANTA CLARA, CA 9505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..................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